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0092257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2.07.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емонт помещений Еланцинского производственного участка Восточного отделения ООО "Иркутскэнергосбыт" по адресу: Иркутская обл., с. Еланцы, ул. Пенкальского, д.4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007 613,57 рублей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- </w:t>
      </w: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иКР Тарков А.В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ФЭО Нечесова О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countZtext"/>
      <w:bookmarkStart w:id="1" w:name="dateEnd"/>
      <w:bookmarkStart w:id="2" w:name="timeEnd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2.06.2020 16:00 (MSK+05:00)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регистрировано 5 (пять) заявок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процедуры и приняла следующее решение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540"/>
        <w:gridCol w:w="1700"/>
        <w:gridCol w:w="1701"/>
        <w:gridCol w:w="1281"/>
      </w:tblGrid>
      <w:tr>
        <w:trPr>
          <w:trHeight w:val="1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 (первые ча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6.06.2020 20:51:22.830 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.06.2020 16:13:08.834 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.06.2020 12:40:18.464 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2.06.2020 09:12:17.756 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2.06.2020 09:55:02.464 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977"/>
        <w:gridCol w:w="2267"/>
        <w:gridCol w:w="1843"/>
        <w:gridCol w:w="1418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мен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27047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6.06.2020 20:51:22.830 (MSK+05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стройреставрац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10536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.06.2020 16:13:08.834 (MSK+05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укьянчикова Н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49015549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.06.2020 12:40:18.464 (MSK+05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промкомплек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10708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2.06.2020 09:12:17.756 (MSK+05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ель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Н 38270572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2.06.2020 09:55:02.464 (MSK+05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 итогам электронного аукциона предложения участников были ранжированы следующим образом:</w:t>
      </w:r>
    </w:p>
    <w:tbl>
      <w:tblPr>
        <w:tblStyle w:val="a3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1"/>
        <w:gridCol w:w="1329"/>
        <w:gridCol w:w="3233"/>
        <w:gridCol w:w="1560"/>
        <w:gridCol w:w="2528"/>
      </w:tblGrid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Дата и время подачи предложения</w:t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Элемен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27047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389 961,93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.06.2020 14:40:51 (MSK+05:00)</w:t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П Лукьянчикова Н.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49015549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400 000,00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.06.2020 14:38:31 (MSK+05:00)</w:t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Дельт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270572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584 961,93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.06.2020 14:21:40 (MSK+05:00)</w:t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Ремстройреставрац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1105366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997 575,20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.06.2020 16:13:08 (MSK+05:00)</w:t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Энергопромкомплек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10708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 007 613,57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2.06.2020 09:12:17 (MSK+05:00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 лучшей среди допущенных становится заявка ООО «Элемент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 комиссией принято решение заключить договор на ремонт помещений Еланцинского производственного участка Восточного отделения ООО "Иркутскэнергосбыт" по адресу: Иркутская обл., с. Еланцы, ул. Пенкальского, д.4А – с ООО «Элемент» на общую суму 1 389 961,93 руб. (Один миллион триста восемьдесят девять тысяч девятьсот шестьдесят один рубль, 93 копейки), НДС не облагается в связи с применением упрощённой системы налогообложения. Срок выполнения работ: в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течение 30 календарных дней со дня подписания договора обеими сторонами. Срок гарантии на выполненные работы – 2 года. Гарантийный срок на материалы, поставленные и использованные для выполнения работ Подрядчиком, 2 года. Гарантийный срок на оборудование определяется документами завода-изготовителя. Оплата выполненных работ в течение 15 рабочих дней с даты подписания сторонами Акт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 приёмке выполненных рабо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говор заключается на условиях ООО «Иркутскэнергосбыт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7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4114961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F66F67-42E8-42DC-8F86-0ABF737CCD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756</Words>
  <Characters>4314</Characters>
  <CharactersWithSpaces>50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31:00Z</dcterms:created>
  <dc:creator>hrushev_ag</dc:creator>
  <dc:description/>
  <dc:language>en-US</dc:language>
  <cp:lastModifiedBy>Хрущев Андрей Геннадьевич</cp:lastModifiedBy>
  <cp:lastPrinted>2019-05-21T00:27:00Z</cp:lastPrinted>
  <dcterms:modified xsi:type="dcterms:W3CDTF">2020-07-02T0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