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первых частей заявок участников по электронному аукциону среди СМСП № 32009305121</w:t>
            </w:r>
          </w:p>
        </w:tc>
      </w:tr>
    </w:tbl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8.07.2020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зведение объекта некапитального строения Закрытая автомобильная стоянка производственного участка ООО «Иркутскэнергосбыт» по адресу: Иркутская обл., Иркутский р-н, с. Хомутово, ул. Некрасова, 2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422 499 рублей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укциона несостоявшимся по причине отсутствия заявок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3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7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.07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не зарегистрировано ни одной заявки.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8"/>
        <w:gridCol w:w="880"/>
        <w:gridCol w:w="2539"/>
        <w:gridCol w:w="1561"/>
        <w:gridCol w:w="1558"/>
        <w:gridCol w:w="1632"/>
        <w:gridCol w:w="1082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укционе, признать аук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состоявшимся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89200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2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