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3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по электронному аукциону среди СМСП № 32009456972</w:t>
            </w:r>
          </w:p>
        </w:tc>
      </w:tr>
    </w:tbl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7.09.2020</w:t>
      </w:r>
    </w:p>
    <w:p>
      <w:pPr>
        <w:pStyle w:val="Normal"/>
        <w:spacing w:lineRule="auto" w:line="23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озведение и ввод в эксплуатацию Объекта - Закрытая автомобильная стоянка производственного участка ООО «Иркутскэнергосбыт» по адресу: Иркутская обл., Ольхонский р-н, с. Еланцы, ул. Пенкальского, 4 «А».</w:t>
      </w:r>
    </w:p>
    <w:p>
      <w:pPr>
        <w:pStyle w:val="Normal"/>
        <w:spacing w:lineRule="auto" w:line="23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5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 313 882,92 рубля.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ние аукциона несостоявшимся по причине отсутствия заявок.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35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Тарков А.В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3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Сальманова М.В.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3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аукцион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4.09.2020 16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не зарегистрировано ни одной заявки.</w:t>
      </w:r>
    </w:p>
    <w:tbl>
      <w:tblPr>
        <w:tblW w:w="97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8"/>
        <w:gridCol w:w="880"/>
        <w:gridCol w:w="2539"/>
        <w:gridCol w:w="1561"/>
        <w:gridCol w:w="1558"/>
        <w:gridCol w:w="1632"/>
        <w:gridCol w:w="1082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уководствуясь тем обстоятельством, что не подана ни одна заявка на участие в аукционе, признать аукци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 состоявшимся.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51164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3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0-09-17T2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