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ИС извещение № 32009433026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здание системы учёта рабочего времени 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Анализ предлож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более 2 671 600,68 руб. (Два миллиона шестьсот семьдесят одна тысяча шестьсот рублей, 68 копеек), включая НДС 2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учёта рабочего времени ООО «Иркутскэнергосб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2" w:name="countZtext"/>
      <w:bookmarkStart w:id="3" w:name="dateEnd"/>
      <w:bookmarkStart w:id="4" w:name="timeEnd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07.09.2020 в 10-00 по Иркутскому времени) </w:t>
      </w:r>
      <w:bookmarkStart w:id="5" w:name="padZareg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(одна) зая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6" w:name="padPZ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04.09.2020   15:21 (Мск+05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ООО «ОП «Иркутскэнерго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80809150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 2 456 919,60 руб. (Два миллиона четыреста пятьдесят шесть тысяч девятьсот девятнадцать рублей 60 копеек), включая НДС (20 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09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закупке товаров, работ, услуг ПАО «Иркутскэнерго» (ООО «Иркутскэнергосбыт» присоединено к данному Положению Решением единственного участника ООО «Иркутскэнергосбыт» от 26.12.2018) предусмотре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. 7.2.8.5. Если по окончании срока подачи заявок на участие в закупке подана только одна заявка на участие в закупке, указанная заявка рассматривается в порядке, установленном Положением о закупк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8.5. Положения о закупке и тем обстоятельством, что подана одна заявка, признать анализ предложений не состоявшимс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единственного участника закуп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создание системы учета рабочего времени ООО «Иркутскэнергосбыт» с ООО «ОП «Иркутскэнерго». Цена договора составляет 2 456 919,60 (Два миллиона четыреста пятьдесят шесть тысяч девятьсот девятнадцать рублей 60 копеек), включая НДС (20 %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выполнения работ -  до 30 ноября 2020 года. Срок оплаты - в течение 15 календарных дней с момента представления счет-фактуры, в соответствии с подписанными актом выполненных работ (КС-2) и справкой о стоимости выполненных работ (КС-3). Подрядчик гарантирует возможность эксплуатации результата выполненных работ в течение гарантийного срока, составляющего 2 (два) года с даты подписания сторонами акта КС - 2 Договор заключается на условиях ООО «Иркутскэнергосбыт»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2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447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1:00Z</dcterms:created>
  <dc:creator>hrushev_ag</dc:creator>
  <dc:description/>
  <dc:language>en-US</dc:language>
  <cp:lastModifiedBy>Сальманова Мария Валерьевна</cp:lastModifiedBy>
  <cp:lastPrinted>2020-09-23T06:24:00Z</cp:lastPrinted>
  <dcterms:modified xsi:type="dcterms:W3CDTF">2020-09-24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