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tbl>
      <w:tblPr>
        <w:tblStyle w:val="a3"/>
        <w:tblW w:w="9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2"/>
      </w:tblGrid>
      <w:tr>
        <w:trPr>
          <w:trHeight w:val="240" w:hRule="atLeast"/>
        </w:trPr>
        <w:tc>
          <w:tcPr>
            <w:tcW w:w="9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ведение итогов электронного аукциона, участниками которого могут быть только субъекты малого и среднего предпринимательст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ЕИС извещение № 32009473967</w:t>
            </w:r>
          </w:p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64" w:before="12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8.09.2020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вка конвертов бумажных во 2 полугодии 2020 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поставки</w:t>
      </w:r>
    </w:p>
    <w:p>
      <w:pPr>
        <w:pStyle w:val="Normal"/>
        <w:spacing w:lineRule="auto" w:line="216" w:before="0" w:after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 xml:space="preserve">не боле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86 244,00 руб</w:t>
      </w:r>
      <w:r>
        <w:rPr>
          <w:rFonts w:eastAsia="Times New Roman" w:cs="Times New Roman" w:ascii="Times New Roman" w:hAnsi="Times New Roman"/>
          <w:sz w:val="24"/>
          <w:szCs w:val="24"/>
        </w:rPr>
        <w:t>., включая НДС (20%)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дведение итогов аукциона для заключения договора на поставку конвертов бумажных во втором полугодии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-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-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- Грудинина М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-  Дзюба О.Д.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-  Сальман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lineRule="auto" w:line="216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21.09.2020 16:00 (MSK+05:00)) была зарегистрирована только 1 (одна) заявка.</w:t>
      </w:r>
    </w:p>
    <w:tbl>
      <w:tblPr>
        <w:tblW w:w="96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93"/>
        <w:gridCol w:w="854"/>
        <w:gridCol w:w="2320"/>
        <w:gridCol w:w="1613"/>
        <w:gridCol w:w="1431"/>
        <w:gridCol w:w="1901"/>
        <w:gridCol w:w="1014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заяв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изменения заяв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отзыва заяв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отклонения заяв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атус заявки</w:t>
            </w:r>
          </w:p>
        </w:tc>
      </w:tr>
      <w:tr>
        <w:trPr>
          <w:trHeight w:val="58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09.2020 16:12:36.236 (MSK+05:0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ана</w:t>
            </w:r>
          </w:p>
        </w:tc>
      </w:tr>
    </w:tbl>
    <w:p>
      <w:pPr>
        <w:pStyle w:val="Normal"/>
        <w:spacing w:lineRule="auto" w:line="21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единственного участника и приняла следующее решение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830"/>
        <w:gridCol w:w="1843"/>
        <w:gridCol w:w="1842"/>
        <w:gridCol w:w="1707"/>
      </w:tblGrid>
      <w:tr>
        <w:trPr>
          <w:trHeight w:val="1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5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.09.2020 16:12:36.236 (MSK+05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единственного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127"/>
        <w:gridCol w:w="2408"/>
        <w:gridCol w:w="1986"/>
        <w:gridCol w:w="1984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6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“</w:t>
            </w:r>
            <w:r>
              <w:rPr>
                <w:rFonts w:cs="Times New Roman" w:ascii="Times New Roman" w:hAnsi="Times New Roman"/>
              </w:rPr>
              <w:t>КанцЛиле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ИНН 38080847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10.09.2020 </w:t>
            </w:r>
            <w:r>
              <w:rPr>
                <w:rFonts w:cs="Times New Roman" w:ascii="Times New Roman" w:hAnsi="Times New Roman"/>
              </w:rPr>
              <w:t xml:space="preserve">16:12:36.236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(MSK+05:00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пущ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5. Ценовое предложение участника закупк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693"/>
        <w:gridCol w:w="2268"/>
        <w:gridCol w:w="3543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ИН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Цена договора, руб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ключая НДС</w:t>
            </w:r>
          </w:p>
        </w:tc>
      </w:tr>
      <w:tr>
        <w:trPr>
          <w:trHeight w:val="6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“</w:t>
            </w:r>
            <w:r>
              <w:rPr>
                <w:rFonts w:cs="Times New Roman" w:ascii="Times New Roman" w:hAnsi="Times New Roman"/>
              </w:rPr>
              <w:t>КанцЛиле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38080847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6 244,0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8.09.2020 было завершено рассмотрение предложения единственного участника, в ходе которого установлено соответствие предложения требованиям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о результатам рассмотрения и оценки заявки на участие в аукционе, решил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Руководствуясь П. 7.2.14.2 Положения о закупке и тем обстоятельством, что подана только одна заявка, признать аукцион не состоявшим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читывая соответствие единственной заявки требованиям Документации, заключить договор на поставку конвертов бумажных с ООО «КанцЛидер». Объёмы и цена поставки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98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48"/>
        <w:gridCol w:w="1134"/>
        <w:gridCol w:w="1558"/>
        <w:gridCol w:w="1559"/>
        <w:gridCol w:w="1843"/>
      </w:tblGrid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</w:rPr>
              <w:t>п.п.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</w:rPr>
              <w:t>Ед. 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</w:rPr>
              <w:t>Количество, 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</w:rPr>
              <w:t>Цена за ед., руб., включая НД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</w:rPr>
              <w:t>Сумма, руб.,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</w:rPr>
              <w:t>включая  НДС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Конверты 110*220 чистые, торговая марка отсутствует, ОАО «Ряжская печатная фабрика», 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105 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1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139 854,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Конверты 110*220 правое окно, торговая марка отсутствует, ОАО «Ряжская печатная фабрика», 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49 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1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88 200,0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Конверты 110*220 левое окно, торговая марка отсутствует, ОАО «Ряжская печатная фабрика», 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2 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1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3 600,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Конверты 162*229 чистые, торговая марка отсутствует, ОАО «Ряжская печатная фабрика», 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55 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1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103 974,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Конверты 229*324 чистые, торговая марка отсутствует, ОАО «Ряжская печатная фабрика», 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11 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4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50 616,00</w:t>
            </w:r>
          </w:p>
        </w:tc>
      </w:tr>
      <w:tr>
        <w:trPr>
          <w:trHeight w:val="277" w:hRule="atLeast"/>
        </w:trPr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Итого, без НД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321 870,00</w:t>
            </w:r>
          </w:p>
        </w:tc>
      </w:tr>
      <w:tr>
        <w:trPr>
          <w:trHeight w:val="312" w:hRule="atLeast"/>
        </w:trPr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</w:rPr>
              <w:t>Всего, включая НД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</w:rPr>
              <w:t>386 244,00</w:t>
            </w:r>
          </w:p>
        </w:tc>
      </w:tr>
      <w:tr>
        <w:trPr>
          <w:trHeight w:val="312" w:hRule="atLeast"/>
        </w:trPr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В т.ч. НДС (20 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64 37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оставка Товара, в соответствии с условиями Договора на 3 и 4 квартал 2020 года по адресам, указанным в Приложении № 4 Договора «График поставки», опубликованном в составе Документации. Оплата в течении 15 рабочих дней после передачи Товара и подписания Сторонами Товарной накладной. Договор заключается на условиях ООО «Иркутскэнергосбыт»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https://www.etp-ets.ru/223/catalog/procedure.</w:t>
      </w:r>
    </w:p>
    <w:sectPr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9182042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22</Words>
  <Characters>4122</Characters>
  <CharactersWithSpaces>48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23:00Z</dcterms:created>
  <dc:creator>hrushev_ag</dc:creator>
  <dc:description/>
  <dc:language>en-US</dc:language>
  <cp:lastModifiedBy>Хрущев Андрей Геннадьевич</cp:lastModifiedBy>
  <cp:lastPrinted>2020-09-28T06:20:00Z</cp:lastPrinted>
  <dcterms:modified xsi:type="dcterms:W3CDTF">2020-10-05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