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5369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5.10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производственного участка Братского отделения ООО "Иркутскэнергосбыт", по адресу: Иркутская область, п. Покосное, ул. Южная, 3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047 615.90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 Калинин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2.10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3 (три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973"/>
        <w:gridCol w:w="2409"/>
        <w:gridCol w:w="1701"/>
        <w:gridCol w:w="1276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10.2020 22:38:53.392 (MSK+05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10.2020 21:32:27.929 (MSK+05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1.10.2020  21:35:20 (</w:t>
            </w:r>
            <w:r>
              <w:rPr>
                <w:rFonts w:cs="Times New Roman" w:ascii="Times New Roman" w:hAnsi="Times New Roman"/>
              </w:rPr>
              <w:t>MSK+05:0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10.2020 22:01:15.921 (MSK+05: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267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10.2020 22:38:53.392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10.2020 21:32:27.929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 3801070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10.2020 22:01:15.921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329"/>
        <w:gridCol w:w="3233"/>
        <w:gridCol w:w="1560"/>
        <w:gridCol w:w="2528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 3801070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34 997,0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10.2020 14:57:14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934 997,0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10.2020 15:17:06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ложение о цене в ходе торгов не подавалось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закупке (пункт 7.2.12.5) и процедурами электронной торговой площадки, если в нескольких заявках содержатся одинаковые ценовые предложения, меньший порядковый номер присваивается заявке, которая поступила ранее других таких заяв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Энергопромкомплек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ремо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изводственного участка Братского отделения ООО "Иркутскэнергосбыт", по адресу: Иркутская область, п. Покосное, ул. Южная, 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ООО «Энергопромкомплект» на общую суму 1 934 997,02 руб. (Один миллион девятьсот тридцать четыре тысячи девятьсот девяносто семь рублей, 02 копейки), НДС не облагается в связи с применением упрощённой системы налогообложения. Срок выполнения работ: в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течение 45 календарных дней со дня подписания договора обеими сторонами. Срок гарантии на выполненные работы – 2 года. Гарантийный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срок на материалы, поставленные и использованные для выполнения работ Подрядчиком, 2 год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 приёмке выполненных раб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72298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03D62-6A80-4E94-BF70-2BB75C808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29</Words>
  <Characters>4157</Characters>
  <CharactersWithSpaces>48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4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10-15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