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я итогов анализа предложений  № 32009550006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зготовление и трансляция видеороликов без звука на видеоэкранах в МФЦ «Мои Документы» на территории Иркутской области и в отделе регистрации и технического надзора ГИБДД по Иркут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цена: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е более 400 000,00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закупки для заключен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и трансляцию видеороликов без звука на видеоэкранах в МФЦ «Мои Документы» на территории Иркутской области и в отделе регистрации и технического надзора ГИБДД по Иркут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-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е комиссией специал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ЭО Нечес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ЖКХ Журавлёва Е.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сайте ООО «Иркутскэнергосбыт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5.10.2020 в 10-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а 1 (одна) заявка. По окончании времени приёма предложений электронной торговой площадкой был открыт доступ для Заказчика к предложению Участника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</w:t>
      </w:r>
      <w:bookmarkStart w:id="4" w:name="padPZ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редставленной заявке на участие в закупке отражена в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3420"/>
        <w:gridCol w:w="3582"/>
        <w:gridCol w:w="1655"/>
      </w:tblGrid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яв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ИНН   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342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3.10.2020   08:33 (Мск+00:00)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П Зимина Е.Ю.</w:t>
            </w:r>
            <w:bookmarkStart w:id="5" w:name="_GoBack"/>
            <w:bookmarkEnd w:id="5"/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1204907454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ое предложение участника закуп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1861"/>
        <w:gridCol w:w="6804"/>
      </w:tblGrid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я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Цена договора, руб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ИП Зимина Е.Ю.</w:t>
            </w:r>
          </w:p>
        </w:tc>
        <w:tc>
          <w:tcPr>
            <w:tcW w:w="680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400 000 рублей, НДС не облагается (УСН)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10.2020 было завершено рассмотрение предложения, в ходе которого установлено соответствие предложения требованиям Документации, с учётом замены одного из адресов расположения экрана с «г. Иркутск, ул. Декабрьских событий, 117» на «г. Иркутск, ул. Советская, 107 Б» в связи с соответствующим переносом отделения МФЦ Иркутск с 01.10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рассмотрения и оценки заявки на участие в закупке решили:</w:t>
      </w:r>
    </w:p>
    <w:p>
      <w:pPr>
        <w:pStyle w:val="Normal"/>
        <w:widowControl w:val="false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соответствие заявки единственного участника закупки требованиям Документации, заключить договор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и трансляцию видеороликов без звука на видеоэкранах в МФЦ «Мои Документы» на территории Иркутской области и в отделе регистрации и технического надзора ГИБДД по Иркутской области с ИП Зиминой Е.Ю. на общую сумму 400 000,00 (Четыреста тысяч) рублей (НДС не облагается, упрощенная система налогообложения). Период трансляции – шесть месяцев. Оплата осуществляется по истечении 60 календарных после подписания актов выполненных работ. Договор заключается на условиях ООО «Иркутскэнергосбыт».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567" w:footer="42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79762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yle18" w:customStyle="1">
    <w:name w:val="Заголовок Знак"/>
    <w:basedOn w:val="DefaultParagraphFont"/>
    <w:link w:val="Title"/>
    <w:uiPriority w:val="99"/>
    <w:qFormat/>
    <w:rsid w:val="0013311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13311c"/>
    <w:rPr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Style18"/>
    <w:uiPriority w:val="99"/>
    <w:qFormat/>
    <w:rsid w:val="0013311c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1" w:customStyle="1">
    <w:name w:val="Абзац списка1"/>
    <w:basedOn w:val="Normal"/>
    <w:uiPriority w:val="99"/>
    <w:qFormat/>
    <w:rsid w:val="0013311c"/>
    <w:pPr>
      <w:spacing w:before="0" w:after="200"/>
      <w:ind w:left="720" w:hanging="0"/>
      <w:contextualSpacing/>
    </w:pPr>
    <w:rPr>
      <w:rFonts w:ascii="Verdana" w:hAnsi="Verdana" w:eastAsia="Times New Roman" w:cs="Times New Roman"/>
    </w:rPr>
  </w:style>
  <w:style w:type="paragraph" w:styleId="Subtitle">
    <w:name w:val="Subtitle"/>
    <w:basedOn w:val="Normal"/>
    <w:next w:val="Normal"/>
    <w:link w:val="Style19"/>
    <w:uiPriority w:val="11"/>
    <w:qFormat/>
    <w:rsid w:val="0013311c"/>
    <w:pPr>
      <w:spacing w:before="0" w:after="160"/>
    </w:pPr>
    <w:rPr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1331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Таблица текст"/>
    <w:basedOn w:val="Normal"/>
    <w:qFormat/>
    <w:rsid w:val="00ff3d7a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 w:customStyle="1">
    <w:name w:val="Таблица шапка"/>
    <w:basedOn w:val="Normal"/>
    <w:qFormat/>
    <w:rsid w:val="00f952e3"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52</Words>
  <Characters>3152</Characters>
  <CharactersWithSpaces>36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9:00Z</dcterms:created>
  <dc:creator>hrushev_ag</dc:creator>
  <dc:description/>
  <dc:language>en-US</dc:language>
  <cp:lastModifiedBy>Хрущев Андрей Геннадьевич</cp:lastModifiedBy>
  <cp:lastPrinted>2019-09-04T00:29:00Z</cp:lastPrinted>
  <dcterms:modified xsi:type="dcterms:W3CDTF">2020-10-20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