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я итогов анализа предложений  № 320095500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0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подарочных сертификатов (3 л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(максимальная) цена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Лот №1: Подарочный сертификат на приобретение электроники, видео, аудио и бытовой техники номиналом 4 000 (Четыре тысячи) рублей, с учетом НДС 20%, в количестве 59 шт. – не более 236 000 (Двести тридцать шесть тысяч) рубле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Лот №2: Подарочный сертификат на приобретение парфюмерии и косметики номиналом 4 000 (Четыре тысячи) рублей,  с учетом НДС 20%, в количестве 60 шт. – не более 240 000 (Двести сорок тысяч) рублей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Лот №3: Подарочный сертификат на приобретение спортивных тренажеров, одежды и обуви, снаряжения для туризма и активного отдыха номиналом 4 000 (Четыре тысячи) рублей, с учетом НДС 20%, в количестве 59 шт. – не более 236 000 (Двести тридцать шесть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 поставки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7 дней с даты подписания договор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купки для заключения договоров на поставку подарочных сертификатов (3 лота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Гутник Ю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УЖКХ Кислицына П.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6.10.2020 в 10-00 по Московскому времени, продлено электронной торговой площадкой до 10-21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, приведённые в таблице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46"/>
        <w:gridCol w:w="3260"/>
        <w:gridCol w:w="3261"/>
        <w:gridCol w:w="1422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717066065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2020   10:02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78132049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0.2020   15:15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717066065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10.2020   17:26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2567753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10.2020   09:55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78132049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0.2020   15:21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717066065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10.2020   17:32 (Мск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72567753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10.2020   09:5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27813204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46"/>
        <w:gridCol w:w="2273"/>
        <w:gridCol w:w="2834"/>
        <w:gridCol w:w="283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ы сертификаты сети магазин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(у всех Участников – НДС не облагается)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Мвидео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6 000,0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ДНС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33 640,00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Ривгош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0 000,0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Летуаль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7 840,0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Иль де Ботэ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37 600,00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портмастер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6 000,0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портмастер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26 324,00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Спортмастер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3 64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10.2020 было завершено рассмотрение предложений, в ходе рассмотрения установлено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46"/>
        <w:gridCol w:w="2982"/>
        <w:gridCol w:w="2693"/>
        <w:gridCol w:w="2268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1: отклонено заявок – 0; допущено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2: отклонено заявок – 0; допущено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Лоту 3: отклонено заявок – 0; допущено – 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843"/>
        <w:gridCol w:w="2693"/>
        <w:gridCol w:w="1842"/>
        <w:gridCol w:w="2262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33 64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36 00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доплата 100%</w:t>
            </w:r>
          </w:p>
        </w:tc>
      </w:tr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37 60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37 84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40 00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доплата 100%</w:t>
            </w:r>
          </w:p>
        </w:tc>
      </w:tr>
      <w:tr>
        <w:trPr/>
        <w:tc>
          <w:tcPr>
            <w:tcW w:w="9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ОО «Интерсеть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26 324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ОО «МИГ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33 64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9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ОО «ЭНИГИФТ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236 00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Предоплата 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ок на участие в закупке решили: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 лоту 1 и лоту 2, учитывая итоги ранжирования, заключить единый договор на поставку подарочных сертификатов с ООО «МИГ». Объёмы и цена поставки: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3965"/>
        <w:gridCol w:w="1635"/>
        <w:gridCol w:w="1663"/>
        <w:gridCol w:w="1664"/>
      </w:tblGrid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106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арочный сертификат на приобретение электроники, видео, аудио и бытовой техники  торговой сети «ДНС» номиналом 4 000 (Четыре тысячи) рублей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640,00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арочный сертификат на приобретение парфюмерии и косметики торговой сети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 де Ботэ</w:t>
            </w:r>
            <w:r>
              <w:rPr>
                <w:rFonts w:eastAsia="Times New Roman" w:cs="Times New Roman" w:ascii="Times New Roman" w:hAnsi="Times New Roman"/>
                <w:bCs/>
              </w:rPr>
              <w:t>», номиналом 4 000 (Четыре тысячи) рублей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600,00</w:t>
            </w:r>
          </w:p>
        </w:tc>
      </w:tr>
      <w:tr>
        <w:trPr>
          <w:trHeight w:val="312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240,00</w:t>
            </w:r>
          </w:p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не облагается (УСН)</w:t>
            </w:r>
          </w:p>
        </w:tc>
      </w:tr>
    </w:tbl>
    <w:p>
      <w:pPr>
        <w:pStyle w:val="Normal"/>
        <w:widowControl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дней с даты подписания договора. Оплата осуществляется по истечении 60 календарных дней после подписания товарных накладных, на основании выставленного счета. Договор заключается на условиях ООО «Иркутскэнергосбыт».</w:t>
      </w:r>
      <w:bookmarkStart w:id="4" w:name="_GoBack"/>
      <w:bookmarkEnd w:id="4"/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 лоту 3, учитывая итоги ранжирования, заключить договор на поставку подарочных сертификатов с ООО «Интерсеть». Объёмы и цена поставки: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3965"/>
        <w:gridCol w:w="1635"/>
        <w:gridCol w:w="1663"/>
        <w:gridCol w:w="1664"/>
      </w:tblGrid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арочный сертификат на приобретение спортивных тренажеров, одежды и обуви, снаряжения для туризма и активного отдыха торговой сети «Спортмастер», номиналом 4 000 (Четыре тысячи) рублей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324,00</w:t>
            </w:r>
          </w:p>
        </w:tc>
      </w:tr>
      <w:tr>
        <w:trPr>
          <w:trHeight w:val="312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324,00</w:t>
            </w:r>
          </w:p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не облагается (УСН)</w:t>
            </w:r>
          </w:p>
        </w:tc>
      </w:tr>
    </w:tbl>
    <w:p>
      <w:pPr>
        <w:pStyle w:val="Normal"/>
        <w:widowControl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дней с даты подписания договора. Оплата осуществляется по истечении 15 календарных дней после подписания товарных накладных, на основании выставленного счета. Договор заключается на условиях ООО «Иркутскэнергосбыт»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568" w:footer="136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8340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36c3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4836c3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836c3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4836c3"/>
    <w:rPr>
      <w:rFonts w:ascii="Times New Roman" w:hAnsi="Times New Roman" w:eastAsia="Times New Roman" w:cs="Times New Roman"/>
      <w:b/>
      <w:sz w:val="32"/>
      <w:szCs w:val="20"/>
    </w:rPr>
  </w:style>
  <w:style w:type="character" w:styleId="21" w:customStyle="1">
    <w:name w:val="Пункт2 Знак"/>
    <w:link w:val="22"/>
    <w:qFormat/>
    <w:rsid w:val="004836c3"/>
    <w:rPr>
      <w:rFonts w:ascii="Times New Roman" w:hAnsi="Times New Roman" w:eastAsia="Times New Roman" w:cs="Times New Roman"/>
      <w:b/>
      <w:sz w:val="28"/>
      <w:szCs w:val="20"/>
    </w:rPr>
  </w:style>
  <w:style w:type="character" w:styleId="Style16" w:customStyle="1">
    <w:name w:val="Абзац списка Знак"/>
    <w:link w:val="ListParagraph"/>
    <w:qFormat/>
    <w:locked/>
    <w:rsid w:val="001a3ad4"/>
    <w:rPr/>
  </w:style>
  <w:style w:type="character" w:styleId="11" w:customStyle="1">
    <w:name w:val="Подпункт Знак1"/>
    <w:link w:val="Style18"/>
    <w:qFormat/>
    <w:rsid w:val="00fc0451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4836c3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4836c3"/>
    <w:pPr/>
    <w:rPr/>
  </w:style>
  <w:style w:type="paragraph" w:styleId="22" w:customStyle="1">
    <w:name w:val="Пункт2"/>
    <w:basedOn w:val="Style17"/>
    <w:link w:val="21"/>
    <w:qFormat/>
    <w:rsid w:val="004836c3"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 w:customStyle="1">
    <w:name w:val="Подподпункт"/>
    <w:basedOn w:val="Style18"/>
    <w:qFormat/>
    <w:rsid w:val="004836c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954</Words>
  <Characters>5441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9:00Z</dcterms:created>
  <dc:creator>hrushev_ag</dc:creator>
  <dc:description/>
  <dc:language>en-US</dc:language>
  <cp:lastModifiedBy>Хрущев Андрей Геннадьевич</cp:lastModifiedBy>
  <cp:lastPrinted>2018-04-13T07:38:00Z</cp:lastPrinted>
  <dcterms:modified xsi:type="dcterms:W3CDTF">2020-10-29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