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подведению итогов по электронному аукциону среди СМСП № 3200970584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12.2020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системы на платформе 1С: Предприятие 8 (конфигурация АСУСЭиРП)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35" w:before="0" w:after="120"/>
        <w:ind w:left="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не более 1690,00 руб.</w:t>
      </w:r>
      <w:r>
        <w:rPr>
          <w:iCs/>
          <w:sz w:val="24"/>
          <w:szCs w:val="24"/>
        </w:rPr>
        <w:t>, включая НДС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 электронного аукцион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й безопасности Гутник Ю.А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Грудинина М.В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2.12.2020 14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была зарегистрирована только 1 (одна)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заявка.</w:t>
      </w:r>
    </w:p>
    <w:tbl>
      <w:tblPr>
        <w:tblW w:w="9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"/>
        <w:gridCol w:w="860"/>
        <w:gridCol w:w="2320"/>
        <w:gridCol w:w="1612"/>
        <w:gridCol w:w="1487"/>
        <w:gridCol w:w="1956"/>
        <w:gridCol w:w="103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7.11.2020 11:42:08.504 (MSK+05:00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830"/>
        <w:gridCol w:w="1843"/>
        <w:gridCol w:w="1842"/>
        <w:gridCol w:w="1707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11.2020 11:42:08.50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1984"/>
        <w:gridCol w:w="1843"/>
        <w:gridCol w:w="1843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логии успеха»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7.11.2020 11:42:08.50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того: допущено заявок – 1; отклонено заявок – 0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 Ценовой предложение Участника закупк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"/>
        <w:gridCol w:w="5366"/>
        <w:gridCol w:w="3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Стоимость, руб., НДС не облагается (статья 346.11НК РФ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(человеко-часа работ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0,00</w:t>
            </w:r>
          </w:p>
        </w:tc>
      </w:tr>
    </w:tbl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12.2020 было завершено рассмотрение предложения единственного Участника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 результатам рассмотрения и оценки заявки на участие в Аукционе, реши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П. 7.2.14.2 Положения о закупке и тем обстоятельством, что подана только одна заявка, признать Аукцион не состоявшим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Учитывая соответствие единственной заявки требованиям Документации,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е сопровождение системы на платформе 1С: Предприятие 8 (конфигурация АСУСЭиРП)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 ООО «Технологии успеха». </w:t>
      </w:r>
      <w:r>
        <w:rPr>
          <w:rFonts w:eastAsia="Times New Roman" w:cs="Times New Roman" w:ascii="Times New Roman" w:hAnsi="Times New Roman"/>
          <w:sz w:val="24"/>
          <w:szCs w:val="24"/>
        </w:rPr>
        <w:t>Цена договора определяется произведением часовой ставки Исполнителя на количество часов по фактически выполненным и принятым работам. Часовая ставка Исполнителя составляет 1 690,00 руб. (Одна тысяча шестьсот девяносто рублей 00 копеек), НДС не облагается (статья 346.11НК РФ).</w:t>
      </w:r>
      <w:r>
        <w:rPr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на договора не может превышать 2 000 000 (Два миллиона) рублей. Оплата услуг, оказанных Исполнител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отчетном периоде, выполняется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 в течении 15 (Пятнадцать) рабочих дней с момента (дня) утверждения Заказчиком Актов Сдачи-Приемки оказанных услуг за отчетный период. Оказание услуг по договору начинается с момента подписания договора сторонами и заканчивается 31.12.2021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говор заключается на условиях ООО «Иркутскэнергосбыт»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e.</w:t>
      </w:r>
    </w:p>
    <w:sectPr>
      <w:footerReference w:type="default" r:id="rId5"/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02081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f27"/>
    <w:pPr>
      <w:keepNext w:val="true"/>
      <w:keepLines/>
      <w:pageBreakBefore/>
      <w:numPr>
        <w:ilvl w:val="0"/>
        <w:numId w:val="2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711f27"/>
    <w:pPr>
      <w:keepNext w:val="true"/>
      <w:numPr>
        <w:ilvl w:val="1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711f27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711f27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20"/>
    <w:qFormat/>
    <w:rsid w:val="00711f27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Таблица шапка"/>
    <w:basedOn w:val="Normal"/>
    <w:qFormat/>
    <w:rsid w:val="000a357c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8" w:customStyle="1">
    <w:name w:val="Таблица текст"/>
    <w:basedOn w:val="Normal"/>
    <w:qFormat/>
    <w:rsid w:val="000a357c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 w:customStyle="1">
    <w:name w:val="Пункт"/>
    <w:basedOn w:val="Normal"/>
    <w:qFormat/>
    <w:rsid w:val="00711f27"/>
    <w:pPr>
      <w:numPr>
        <w:ilvl w:val="2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 w:customStyle="1">
    <w:name w:val="Подпункт"/>
    <w:basedOn w:val="Style19"/>
    <w:link w:val="11"/>
    <w:qFormat/>
    <w:rsid w:val="00711f27"/>
    <w:pPr/>
    <w:rPr/>
  </w:style>
  <w:style w:type="paragraph" w:styleId="Style21" w:customStyle="1">
    <w:name w:val="Подподпункт"/>
    <w:basedOn w:val="Style20"/>
    <w:qFormat/>
    <w:rsid w:val="00711f27"/>
    <w:pPr>
      <w:tabs>
        <w:tab w:val="clear" w:pos="709"/>
      </w:tabs>
      <w:ind w:left="39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hrushev_ag</dc:creator>
  <dc:description/>
  <dc:language>en-US</dc:language>
  <cp:lastModifiedBy>Сальманова Мария Валерьевна</cp:lastModifiedBy>
  <cp:lastPrinted>2020-12-07T02:35:00Z</cp:lastPrinted>
  <dcterms:modified xsi:type="dcterms:W3CDTF">2020-12-07T0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