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tbl>
      <w:tblPr>
        <w:tblStyle w:val="a6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е итогов электронного аукциона, участниками которого могут быть только субъекты малого и среднего предпринимательства</w:t>
            </w:r>
          </w:p>
          <w:p>
            <w:pPr>
              <w:pStyle w:val="Normal"/>
              <w:widowControl/>
              <w:spacing w:lineRule="auto" w:line="22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ЕИС извещение № 32009774039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2.12.2020</w:t>
      </w:r>
    </w:p>
    <w:p>
      <w:pPr>
        <w:pStyle w:val="Normal"/>
        <w:spacing w:lineRule="auto" w:line="228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готовление и поставка сувенирной полиграфической продукции.     </w:t>
      </w:r>
    </w:p>
    <w:p>
      <w:pPr>
        <w:pStyle w:val="Normal"/>
        <w:spacing w:lineRule="auto" w:line="228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spacing w:lineRule="auto" w:line="235" w:before="0" w:after="12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цена: </w:t>
      </w:r>
      <w:r>
        <w:rPr>
          <w:sz w:val="24"/>
          <w:szCs w:val="24"/>
        </w:rPr>
        <w:t>не более</w:t>
      </w:r>
      <w:r>
        <w:rPr>
          <w:color w:val="800000"/>
          <w:spacing w:val="-2"/>
          <w:sz w:val="24"/>
          <w:szCs w:val="24"/>
        </w:rPr>
        <w:t xml:space="preserve"> </w:t>
      </w:r>
      <w:r>
        <w:rPr>
          <w:b/>
          <w:color w:val="000000" w:themeColor="text1"/>
          <w:spacing w:val="-2"/>
          <w:sz w:val="24"/>
          <w:szCs w:val="24"/>
        </w:rPr>
        <w:t>410 000,00</w:t>
      </w:r>
      <w:r>
        <w:rPr>
          <w:color w:val="000000" w:themeColor="text1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Четыреста десять тысяч) рублей, включая НДС (20%)</w:t>
      </w:r>
    </w:p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дведение итог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а для заключения договора на изготовление и  поставку сувенирной полиграфической продукци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8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28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6.12.2020 10:00 (MSK+05:00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1 (одна) заявка:</w:t>
      </w:r>
    </w:p>
    <w:tbl>
      <w:tblPr>
        <w:tblStyle w:val="a6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906"/>
        <w:gridCol w:w="2461"/>
        <w:gridCol w:w="1544"/>
        <w:gridCol w:w="1508"/>
        <w:gridCol w:w="1396"/>
        <w:gridCol w:w="1280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12.2020 15:22:04.204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268"/>
        <w:gridCol w:w="1701"/>
        <w:gridCol w:w="1702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0 15:22:04.204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552"/>
        <w:gridCol w:w="2409"/>
        <w:gridCol w:w="1701"/>
        <w:gridCol w:w="1843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рендБу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2098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0 15:22:04.204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Ценовое предложение участника закупк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693"/>
        <w:gridCol w:w="2268"/>
        <w:gridCol w:w="3543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Н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Цена договора, руб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ключая НДС</w:t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рендБу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38120989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0 000,00, НДС не облагается, в связи с применением УСН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12.2020 было завершено рассмотрение предложения единственного участника, в ходе которого установлено соответствие предложения требованиям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рассмотрения и оценки заявки на участие в аукционе, реши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П. 7.2.14.2 Положения о закупке и тем обстоятельством, что подана только одна заявка, признать аукцион не состоявшим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соответствие единственной заявки требованиям Документации, заключить договор на изготовление и поставку сувенирной полиграфической продукции с ООО «БрендБук». Объёмы и цена поставки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55"/>
        <w:gridCol w:w="1831"/>
        <w:gridCol w:w="1700"/>
        <w:gridCol w:w="2261"/>
      </w:tblGrid>
      <w:tr>
        <w:trPr>
          <w:trHeight w:val="5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товара за единицу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шт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товара за комплект, руб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настенный квартальный одноблоч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5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настольный перекидно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карман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 поздравительные 1 вариант (200х100м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8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 поздравительные 2 вариант (145х145мм/290х145м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2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 поздравительные 3 вариан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0</w:t>
            </w:r>
          </w:p>
          <w:p>
            <w:pPr>
              <w:pStyle w:val="Style20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ind w:left="567" w:right="57" w:hanging="0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ind w:left="56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0 000,00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40" w:after="40"/>
              <w:ind w:left="567"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НДС не облагается, в связи с применением УСН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готовление и поставка продукции осуществляется Поставщиком на склад Заказчика, в соответствии с условиями Договора, опубликованного в составе Документации в течении 10 (Десяти) рабочих дней с даты подписания Договора Сторонами. Оплата по истечении 15 (Пятнадцать) календарных дней со дня подписания сторонами товарных накладных. Договор заключается на условиях ООО «Иркутскэнергосбыт»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Акционерного общества «Электронные торговые системы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 w:themeColor="text1"/>
            <w:sz w:val="24"/>
            <w:szCs w:val="24"/>
          </w:rPr>
          <w:t>https://www.etp-ets.ru/223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catalog/procedure.</w:t>
      </w:r>
    </w:p>
    <w:sectPr>
      <w:footerReference w:type="defaul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3161737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d6dba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d6dba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character" w:styleId="1" w:customStyle="1">
    <w:name w:val="Заголовок 1 Знак"/>
    <w:basedOn w:val="DefaultParagraphFont"/>
    <w:link w:val="Heading1"/>
    <w:qFormat/>
    <w:rsid w:val="008d6dba"/>
    <w:rPr>
      <w:rFonts w:ascii="Arial" w:hAnsi="Arial" w:eastAsia="Times New Roman" w:cs="Times New Roman"/>
      <w:b/>
      <w:kern w:val="2"/>
      <w:sz w:val="4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8d6dba"/>
    <w:rPr>
      <w:rFonts w:ascii="Times New Roman" w:hAnsi="Times New Roman" w:eastAsia="Times New Roman" w:cs="Times New Roman"/>
      <w:b/>
      <w:sz w:val="32"/>
      <w:szCs w:val="20"/>
    </w:rPr>
  </w:style>
  <w:style w:type="character" w:styleId="11" w:customStyle="1">
    <w:name w:val="Подпункт Знак1"/>
    <w:link w:val="Style18"/>
    <w:qFormat/>
    <w:rsid w:val="008d6dba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8142d1"/>
    <w:pPr>
      <w:spacing w:before="0" w:after="120"/>
      <w:ind w:left="283" w:hanging="0"/>
    </w:pPr>
    <w:rPr/>
  </w:style>
  <w:style w:type="paragraph" w:styleId="Style17" w:customStyle="1">
    <w:name w:val="Пункт"/>
    <w:basedOn w:val="Normal"/>
    <w:qFormat/>
    <w:rsid w:val="008d6dba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link w:val="11"/>
    <w:qFormat/>
    <w:rsid w:val="008d6dba"/>
    <w:pPr/>
    <w:rPr/>
  </w:style>
  <w:style w:type="paragraph" w:styleId="Style19" w:customStyle="1">
    <w:name w:val="Подподпункт"/>
    <w:basedOn w:val="Style18"/>
    <w:qFormat/>
    <w:rsid w:val="008d6dba"/>
    <w:pPr>
      <w:tabs>
        <w:tab w:val="clear" w:pos="709"/>
        <w:tab w:val="left" w:pos="360" w:leader="none"/>
      </w:tabs>
      <w:ind w:left="3600" w:hanging="360"/>
    </w:pPr>
    <w:rPr/>
  </w:style>
  <w:style w:type="paragraph" w:styleId="Style20" w:customStyle="1">
    <w:name w:val="Таблица текст"/>
    <w:basedOn w:val="Normal"/>
    <w:qFormat/>
    <w:rsid w:val="005e43dd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www.etp-ets.ru/22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3</Pages>
  <Words>714</Words>
  <Characters>4073</Characters>
  <CharactersWithSpaces>47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2:00Z</dcterms:created>
  <dc:creator>hrushev_ag</dc:creator>
  <dc:description/>
  <dc:language>en-US</dc:language>
  <cp:lastModifiedBy>Сальманова Мария Валерьевна</cp:lastModifiedBy>
  <cp:lastPrinted>2020-12-22T02:43:00Z</cp:lastPrinted>
  <dcterms:modified xsi:type="dcterms:W3CDTF">2020-12-22T02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