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3 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дведения итогов электронного Аукцио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частниками которого могут быть только СМСП № 32009773623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4.12.2020</w:t>
      </w:r>
    </w:p>
    <w:p>
      <w:pPr>
        <w:pStyle w:val="Normal"/>
        <w:spacing w:lineRule="auto" w:line="228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28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 xml:space="preserve">Поставка бумаги для офисной техники формата А4 (качество не ниже класса А) на 1 полугодие 2021 года.     </w:t>
      </w:r>
    </w:p>
    <w:p>
      <w:pPr>
        <w:pStyle w:val="Normal"/>
        <w:spacing w:lineRule="auto" w:line="228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8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максимальная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е более 4 525 400,00 рублей, включая (НДС 20 %). </w:t>
      </w:r>
    </w:p>
    <w:p>
      <w:pPr>
        <w:pStyle w:val="Normal"/>
        <w:spacing w:lineRule="auto" w:line="228" w:before="24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вестка заседания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одведение итогов электронного аукциона среди СМСП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28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 </w:t>
      </w:r>
      <w:r>
        <w:rPr>
          <w:rFonts w:cs="Times New Roman" w:ascii="Times New Roman" w:hAnsi="Times New Roman"/>
          <w:sz w:val="24"/>
          <w:szCs w:val="24"/>
        </w:rPr>
        <w:t>– заместитель главного инженера Ловцов А.В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28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17.12.2020 10:00 (MSK+05:00)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2 (две) заявки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906"/>
        <w:gridCol w:w="2526"/>
        <w:gridCol w:w="1560"/>
        <w:gridCol w:w="1545"/>
        <w:gridCol w:w="1396"/>
        <w:gridCol w:w="1304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заявки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12.2020 17:01:08.820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.12.2020 17:26:18.670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28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2268"/>
        <w:gridCol w:w="1701"/>
        <w:gridCol w:w="1702"/>
      </w:tblGrid>
      <w:tr>
        <w:trPr>
          <w:trHeight w:val="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0 17:01:08.820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0 17:26:18.6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127"/>
        <w:gridCol w:w="2551"/>
        <w:gridCol w:w="1843"/>
        <w:gridCol w:w="1984"/>
      </w:tblGrid>
      <w:tr>
        <w:trPr>
          <w:trHeight w:val="6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нцЛиде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80847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0 17:01:08.8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(MSK+05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юменская фабрика бумажных издел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2022514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0 17:26:18.6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(MSK+05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28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2; отклонено заявок – 0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 итогам электронного аукциона предложения участников были ранжированы следующим образом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1329"/>
        <w:gridCol w:w="3240"/>
        <w:gridCol w:w="1557"/>
        <w:gridCol w:w="2520"/>
      </w:tblGrid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, включая НДС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Дата и время подачи предложения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КанцЛид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08479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 389 638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.12.2020 14:07: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Тюменская фабрика бумажных издели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720225147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 412 265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.12.2020 14:06:5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 лучшей среди допущенных становится заявка ООО «КанцЛидер»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Аукциона комиссией принято решение заключить договор на поставку бумаги </w:t>
      </w:r>
      <w:r>
        <w:rPr>
          <w:rFonts w:cs="Times New Roman" w:ascii="Times New Roman" w:hAnsi="Times New Roman"/>
          <w:sz w:val="24"/>
          <w:szCs w:val="24"/>
        </w:rPr>
        <w:t xml:space="preserve">для офисной техники формата А4 </w:t>
      </w:r>
      <w:r>
        <w:rPr>
          <w:rFonts w:eastAsia="Times New Roman" w:cs="Times New Roman" w:ascii="Times New Roman" w:hAnsi="Times New Roman"/>
          <w:sz w:val="24"/>
          <w:szCs w:val="24"/>
        </w:rPr>
        <w:t>с ООО «КанцЛидер». Объёмы и цена поставки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967"/>
        <w:gridCol w:w="1559"/>
        <w:gridCol w:w="1701"/>
        <w:gridCol w:w="1920"/>
      </w:tblGrid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.п.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-11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ичество пачек (по 500 лис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Цена без НДС, руб. за шт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умма, руб.</w:t>
            </w:r>
          </w:p>
        </w:tc>
      </w:tr>
      <w:tr>
        <w:trPr>
          <w:trHeight w:val="11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Бумага для офисной техники формат А4, качество класса А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allet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Premier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, ЗАО «Интернешнл Пейпер», Росс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 0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5,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389 468,00</w:t>
            </w:r>
          </w:p>
        </w:tc>
      </w:tr>
      <w:tr>
        <w:trPr>
          <w:trHeight w:val="312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.ч. НДС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1 578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3"/>
          <w:szCs w:val="23"/>
          <w:highlight w:val="yellow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highlight w:val="yellow"/>
        </w:rPr>
      </w:r>
    </w:p>
    <w:p>
      <w:pPr>
        <w:pStyle w:val="ListParagraph"/>
        <w:spacing w:lineRule="auto" w:line="24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вка товара, осуществляется в соответствии с условиями Договора в 1 полугодии 2021 года, согласно Приложению № 4 «График поставки», опубликованном в составе Документации. Оплата в течении 15 рабочих дней после передачи Товара и подписания Сторонами Товарной накладной. Договор заключается на условиях ООО «Иркутскэнергосбыт»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заместителя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sectPr>
      <w:footerReference w:type="default" r:id="rId4"/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658487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971d3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971d3b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  <Pages>2</Pages>
  <Words>659</Words>
  <Characters>3758</Characters>
  <CharactersWithSpaces>44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3:00Z</dcterms:created>
  <dc:creator>hrushev_ag</dc:creator>
  <dc:description/>
  <dc:language>en-US</dc:language>
  <cp:lastModifiedBy>Сальманова Мария Валерьевна</cp:lastModifiedBy>
  <cp:lastPrinted>2020-12-24T07:11:00Z</cp:lastPrinted>
  <dcterms:modified xsi:type="dcterms:W3CDTF">2020-12-24T07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