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009773892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4.01.2021</w:t>
      </w:r>
    </w:p>
    <w:p>
      <w:pPr>
        <w:pStyle w:val="Normal"/>
        <w:spacing w:lineRule="auto" w:line="228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средств гигиены (туалетная бумага)</w:t>
      </w:r>
    </w:p>
    <w:p>
      <w:pPr>
        <w:pStyle w:val="Normal"/>
        <w:spacing w:lineRule="auto" w:line="228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максимальная 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 более 614 880,00 рублей, включая НДС 20 %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дведение итогов электронного аукциона среди СМСП.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- Герасименко О.Н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 - Маслов А.И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- Грудинина М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-  Хрущёв А.Г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- Дзюба О.Д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- Сальманова М.В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ТО 2 категории - Соловьева Н.В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2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,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1.12.2020 14:00 (MSK+05:00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8 (восемь) заявок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06"/>
        <w:gridCol w:w="2526"/>
        <w:gridCol w:w="1560"/>
        <w:gridCol w:w="1545"/>
        <w:gridCol w:w="1396"/>
        <w:gridCol w:w="130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2.2020 14:18:32.547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.12.2020 12:26:08.952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.12.2020 17:53:07.505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12.2020 10:53:47.8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12.2020 14:43:01.827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.12.2020 12:17:52.7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.12.2020 11:04:56.363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.12.2020 11:37:32.6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0 14:18:32.5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 12:26:08.9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 17:53:07.5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10:53:47.8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14:43:01.8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0 12:17:52.7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0 11:04:56.3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0 11:37:32.6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551"/>
        <w:gridCol w:w="1700"/>
        <w:gridCol w:w="1702"/>
      </w:tblGrid>
      <w:tr>
        <w:trPr>
          <w:trHeight w:val="6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0 14:18:32.5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гаинкомТрей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1452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 12:26:08.9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тмосфера чистоты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464123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 17:53:07.5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ИМЭКОЦЕН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/>
              </w:rPr>
              <w:t>3812153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10:53:47.8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пактор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1132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14:43:01.8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имПостав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2524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0 12:17:52.7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Сна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215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0 11:04:56.3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стан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216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0 11:37:32.6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8; отклонено заявок – 0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предложения участников были ранжированы следующим образом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2"/>
        <w:gridCol w:w="1329"/>
        <w:gridCol w:w="3073"/>
        <w:gridCol w:w="1984"/>
        <w:gridCol w:w="2261"/>
      </w:tblGrid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МЕГАИНКОМТРЕЙД» ИНН 38114526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2 933,60 (НДС не облагается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.12.2020 16:14: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УПАКТОР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11328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6 008,00 (включая НДС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.12.2020 16:12: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ОО «КОНСТАНТ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2169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68 877,60 (НДС не облагается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.12.2020 15:30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14 880,00 (включая НДС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2.2020 14:18: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ОО «Атмосфера чистоты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24641234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14 880,00 (включая НДС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.12.2020 17:53: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ХИМЭКОЦЕН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8121536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14 880,00 (включая НДС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12.2020 10:53: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ХимПостав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25243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14 880,00 (включая НДС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.12.2020 12:17: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СпецСнаб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2155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14 880,00 (включая НДС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.12.2020 11:04: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реди допущенных становится заявка ООО «</w:t>
      </w:r>
      <w:r>
        <w:rPr>
          <w:rFonts w:cs="Times New Roman" w:ascii="Times New Roman" w:hAnsi="Times New Roman"/>
          <w:sz w:val="24"/>
          <w:szCs w:val="24"/>
        </w:rPr>
        <w:t>МЕГАИНКОМТРЕЙД»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, комиссией принято решение заключить договор на поставк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редств гигиены (туалетная бумага) с </w:t>
      </w:r>
      <w:r>
        <w:rPr>
          <w:rFonts w:eastAsia="Times New Roman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МЕГАИНКОМТРЕЙД». Объемы и цена поставк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7"/>
        <w:gridCol w:w="2138"/>
        <w:gridCol w:w="1946"/>
        <w:gridCol w:w="1881"/>
      </w:tblGrid>
      <w:tr>
        <w:trPr>
          <w:trHeight w:val="53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М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, рулон/паче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, руб./за 1 рул.(пач), НДС не облагает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руб., НДС не облагается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Туалетная бумага в мини рулонах </w:t>
            </w:r>
            <w:r>
              <w:rPr>
                <w:sz w:val="22"/>
                <w:szCs w:val="22"/>
                <w:lang w:val="en-US"/>
              </w:rPr>
              <w:t>Vei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fort</w:t>
            </w:r>
            <w:r>
              <w:rPr>
                <w:sz w:val="22"/>
                <w:szCs w:val="22"/>
              </w:rPr>
              <w:t xml:space="preserve"> 2-сл. /Рулон/Белый/ Д</w:t>
            </w:r>
            <w:r>
              <w:rPr>
                <w:szCs w:val="24"/>
              </w:rPr>
              <w:t>ля диспенсеров/ 170 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 0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2,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jc w:val="center"/>
              <w:rPr>
                <w:szCs w:val="24"/>
              </w:rPr>
            </w:pPr>
            <w:r>
              <w:rPr/>
              <w:t>312 933,60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вка осуществляется ежемесячно – до 25 числа текущего месяца, в течение одного года. Оплата за поставленный Товар производится в течение 15 рабочих дней после поступления Товара на склад Заказчика и подписания Сторонами Товарной накладной. Договор заключается на условиях ООО «Иркутскэнергосбыт»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</w:t>
      </w:r>
      <w:hyperlink r:id="rId4">
        <w:r>
          <w:rPr/>
          <w:t>https://www.etp-ets.ru/223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catalog/procedure.</w:t>
      </w:r>
    </w:p>
    <w:sectPr>
      <w:footerReference w:type="default" r:id="rId5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45166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Style19" w:customStyle="1">
    <w:name w:val="Таблица текст"/>
    <w:basedOn w:val="Normal"/>
    <w:qFormat/>
    <w:rsid w:val="00d82931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223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  <Pages>1</Pages>
  <Words>916</Words>
  <Characters>5226</Characters>
  <CharactersWithSpaces>61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3:00Z</dcterms:created>
  <dc:creator>hrushev_ag</dc:creator>
  <dc:description/>
  <dc:language>en-US</dc:language>
  <cp:lastModifiedBy>Сальманова Мария Валерьевна</cp:lastModifiedBy>
  <cp:lastPrinted>2021-01-14T08:42:00Z</cp:lastPrinted>
  <dcterms:modified xsi:type="dcterms:W3CDTF">2021-01-14T08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