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099341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2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конвертов бумажных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71 157,5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08.02.2021 10:00 (MSK+05:00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681"/>
        <w:gridCol w:w="1560"/>
        <w:gridCol w:w="1701"/>
        <w:gridCol w:w="1417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>02.02.2021 17:27:55.073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409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>02.02.2021 17:27:55.073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2. Положения о закупке). Ценовое предложение Участника закупки принимается в соответствии с третьей частью заявки на электронной торговой площадке.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71 157,5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145 192,92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72"/>
        <w:gridCol w:w="1134"/>
        <w:gridCol w:w="1336"/>
        <w:gridCol w:w="1515"/>
        <w:gridCol w:w="1685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Количество, шт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Цена за ед., руб., включая НД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Сумма,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включая  НДС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110*220 чистые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92 4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279 067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110*220 правое окно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67 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32 66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162*229 чистые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63 4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2,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34 99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229*324 чистые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25 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4,8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24 440,00</w:t>
            </w:r>
          </w:p>
        </w:tc>
      </w:tr>
      <w:tr>
        <w:trPr>
          <w:trHeight w:val="312" w:hRule="atLeast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Всего, включая НД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871 157,50</w:t>
            </w:r>
          </w:p>
        </w:tc>
      </w:tr>
      <w:tr>
        <w:trPr>
          <w:trHeight w:val="312" w:hRule="atLeast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В т.ч. НДС (20 %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45 192,9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вка Товара, в соответствии с условиями Договора на 2021 год по адресам, указанным в Приложении № 4 Договора «График поставки», опубликованном в составе Документации. Оплата в течении 15 рабочих дней после передачи Товара и подписания Сторонами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29142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2CE0B-BE5A-4D9E-928C-E90784C1E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3</Words>
  <Characters>378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8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1-02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