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0188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5.03.202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монтаж структурированной кабельной системы (СКС) в помещении Левобережного отделения ООО «Иркутскэнергосбыт» по адресу: г. Иркутск, ул. Безбокова, 30/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 264 446,4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 Ополев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5.03.2021 14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11 (одиннадцать) заявок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1"/>
        <w:gridCol w:w="3401"/>
        <w:gridCol w:w="2269"/>
        <w:gridCol w:w="1558"/>
        <w:gridCol w:w="1140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2.03.2021 10:31:38.592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4.03.2021 17:09:26.306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4.03.2021 19:10:32.561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4.03.2021 21:27:42.471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07:45:04.886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08:05:31.479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11:07:23.092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11:08:27.151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11:16:46.414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11:31:57.995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11:43:43.541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2978"/>
        <w:gridCol w:w="2268"/>
        <w:gridCol w:w="1559"/>
        <w:gridCol w:w="2127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ЯНС БЕЗ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1460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2.03.2021 10:31:38.592 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Э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169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4.03.2021 17:09:26.306 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заров Е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00614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4.03.2021 19:10:32.561 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Форма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8506008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4.03.2021 21:27:42.471 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3 пункта 2.7.2.5 Документации, т.к. не предоставлены документы в соответствии с требованиями Документации (приложен единственный документ – декларация о соответствии статусу СМСП, иные документы отсутствуют).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МБ-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15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07:45:04.886 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Плакина А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383102163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08:05:31.479 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ату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2464256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11:07:23.092 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нергопромкомплек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380107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11:08:27.151 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ДЕЛЬ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3827057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11:16:46.414 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льтим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79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11:31:57.995 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ксэл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1182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3.2021 11:43:43.541 (MSK+05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0; отклонено заявок –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329"/>
        <w:gridCol w:w="3081"/>
        <w:gridCol w:w="2163"/>
        <w:gridCol w:w="2233"/>
      </w:tblGrid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,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торая часть заявки отклонена</w:t>
            </w:r>
          </w:p>
        </w:tc>
        <w:tc>
          <w:tcPr>
            <w:tcW w:w="13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0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Форма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8506008190</w:t>
            </w:r>
          </w:p>
        </w:tc>
        <w:tc>
          <w:tcPr>
            <w:tcW w:w="2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450 0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3.2021 16:14:13 (MSK+05:00)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МБ-Трей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15188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73 677,7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.ч. НДС 78 946,2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3.2021 16:07:03 (MSK+05:00)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П Назаров Е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0061496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48 0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3.2021 15:27:35 (MSK+05:00)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Иксэ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18207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48 355,5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.ч. НДС 91 392,5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3.2021 15:27:39 (MSK+05:00)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П Плакина А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310216370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702 555,4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3.2021 15:05:14 (MSK+05:00)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нергопромкомплек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107083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8 488,7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3.2021 14:36:49 (MSK+05:00)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Э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16962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1 027 355,5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в т.ч. НДС 171 225,9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3.2021 14:24:00 (MSK+05:00)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тату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246425603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1 174 711,0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в т.ч. НДС 195 785,1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3.2021 14:15:41 (MSK+05:00)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ДЕЛЬ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5724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1 232 835,2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3.2021 14:07:34 (MSK+05:00)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ргах не участвовал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ЛЬЯНС БЕЗОПАС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4608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1 264 446,4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2.03.2021 10:31:40 (MSK+05:00)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ргах не участвовал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Ульти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540679215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1 264 446,4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в т.ч. НДС 210 741,0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5.03.2021 11:29:05 (MSK+05:00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рассмотрения вторых частей заявка ООО «Формат» была отклонена. Регламентом электронной торговой площадки не предусмотрен недопуск к проведению торгов отклонённых заявок. По итогам аукциона лучшей среди допущенных становится заявка ООО «</w:t>
      </w:r>
      <w:r>
        <w:rPr>
          <w:rFonts w:cs="Times New Roman" w:ascii="Times New Roman" w:hAnsi="Times New Roman"/>
          <w:sz w:val="24"/>
          <w:szCs w:val="24"/>
        </w:rPr>
        <w:t>АМБ-Трей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монтаж структурированной кабельной системы (СКС) в помещении Левобережного отделения ООО «Иркутскэнергосбыт» по адресу: г. Иркутск, ул. Безбокова, 30/6 – с ООО «</w:t>
      </w:r>
      <w:r>
        <w:rPr>
          <w:rFonts w:cs="Times New Roman" w:ascii="Times New Roman" w:hAnsi="Times New Roman"/>
          <w:sz w:val="24"/>
          <w:szCs w:val="24"/>
        </w:rPr>
        <w:t>АМБ-Трейд</w:t>
      </w:r>
      <w:r>
        <w:rPr>
          <w:rFonts w:eastAsia="Times New Roman" w:cs="Times New Roman" w:ascii="Times New Roman" w:hAnsi="Times New Roman"/>
          <w:sz w:val="24"/>
          <w:szCs w:val="24"/>
        </w:rPr>
        <w:t>» на общую суму 473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 677,77 руб. (Четыреста семьдесят семь тысяч шестьсот семьдесят семь рублей, 77 копеек), включая НДС 78 946,29 руб. Срок выполнения работ: в течение 30 календарных дней со дня подписания договора. Срок гарантии на выполненные работы и смонтированное оборудование – 2 года. Оплата выполненных работ в течение 15 рабочих дней с момента представления счет-фактуры в соответствии с подписанными актом выполненных работ (КС-2) и справкой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86427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6F7A0C-D640-4572-92D1-E449D6137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  <Pages>3</Pages>
  <Words>1025</Words>
  <Characters>5846</Characters>
  <CharactersWithSpaces>68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3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1-03-16T0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