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389768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5.07.2021</w:t>
      </w:r>
    </w:p>
    <w:p>
      <w:pPr>
        <w:pStyle w:val="Normal"/>
        <w:spacing w:lineRule="auto" w:line="228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 xml:space="preserve">Поставка бумаги для офисной техники формата А4 (качество не ниже класса А) в 3 квартале 2021 года     </w:t>
      </w:r>
    </w:p>
    <w:p>
      <w:pPr>
        <w:pStyle w:val="Normal"/>
        <w:spacing w:lineRule="auto" w:line="228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 876 40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00 рублей, включая НДС.</w:t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2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5.06.2021 14:00 (MSK+05:00)) была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только 1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ода) 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526"/>
        <w:gridCol w:w="1560"/>
        <w:gridCol w:w="1545"/>
        <w:gridCol w:w="1396"/>
        <w:gridCol w:w="130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.06.2021 16:46:41.506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.06.2021 16:46:41.506 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22.06.2021 16:46:41.506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2. Положения о закупке). Ценовое предложение Участника закупки принимается в соответствии с третьей частью заявки на электронной торговой площадке, поданной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876 400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479 400,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2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ить договор на поставку бумаги </w:t>
      </w:r>
      <w:r>
        <w:rPr>
          <w:rFonts w:cs="Times New Roman" w:ascii="Times New Roman" w:hAnsi="Times New Roman"/>
          <w:sz w:val="24"/>
          <w:szCs w:val="24"/>
        </w:rPr>
        <w:t xml:space="preserve">для офисной техники формата А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ООО «КанцЛидер». </w:t>
      </w:r>
      <w:r>
        <w:rPr>
          <w:rFonts w:eastAsia="Times New Roman" w:cs="Times New Roman" w:ascii="Times New Roman" w:hAnsi="Times New Roman"/>
          <w:sz w:val="23"/>
          <w:szCs w:val="23"/>
        </w:rPr>
        <w:t>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мага для офисной техники, формат А4, качество класса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ll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mi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АО «Интернешнл Пейпер», 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6 400,00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4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роки поставки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 15 числа каждого месяца, указанного в Приложении №4 к проекту договора, по адресам, указанным в Приложении №4 к проекту договора, опубликованному в составе 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е 15 рабочих дней после подписания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sectPr>
      <w:footerReference w:type="default" r:id="rId4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22445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639</Words>
  <Characters>3647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3:00Z</dcterms:created>
  <dc:creator>hrushev_ag</dc:creator>
  <dc:description/>
  <dc:language>en-US</dc:language>
  <cp:lastModifiedBy>Сальманова Мария Валерьевна</cp:lastModifiedBy>
  <cp:lastPrinted>2021-06-29T09:43:00Z</cp:lastPrinted>
  <dcterms:modified xsi:type="dcterms:W3CDTF">2021-07-04T1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