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1107377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подарочных сертификатов (3 л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 1: Подарочный сертификат на приобретение электроники, видео, аудио и бытовой техники номиналом 4 000 (Четыре тысячи) рублей, с учетом НДС 20%, в количестве 59 шт. – не более 236 000 (Двести тридцать шесть тысяч) рубле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 2: Подарочный сертификат на приобретение парфюмерии и косметики номиналом 4 000 (Четыре тысячи) рублей, с учетом НДС 20%, в количестве 60 шт. – не более 240 000 (Двести сорок тысяч) рубле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 3: Подарочный сертификат на приобретение спортивных тренажеров, одежды и обуви, снаряжения для туризма и активного отдыха номиналом 4 000 (Четыре тысячи) рублей, с учетом НДС 20%, в количестве 59 шт. – не более 236 000 (Двести тридцать шес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поставки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7 дней с даты подписания договор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купки для заключения договоров на поставку подарочных сертификатов (3 лот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 главного инженера -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– 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– 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-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-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– Сальманов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ЖКХ - Журавлева Е.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9.10.2021 в 10-00 по Московскому времени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, приведённые в таблице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6"/>
        <w:gridCol w:w="3260"/>
        <w:gridCol w:w="3261"/>
        <w:gridCol w:w="142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Н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10.2021   10:24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09726116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.10.2021   07:43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Хлистунов А.П.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31004671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10.2021   10:26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0972611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.10.2021   10:28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0972611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процедуры на соответствие требованиям, установленным Документацией и приняла следующее решение:</w:t>
      </w:r>
    </w:p>
    <w:p>
      <w:pPr>
        <w:pStyle w:val="Normal"/>
        <w:spacing w:lineRule="auto" w:line="228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844"/>
        <w:gridCol w:w="2135"/>
        <w:gridCol w:w="2194"/>
        <w:gridCol w:w="1553"/>
        <w:gridCol w:w="2490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ы сертификаты сети магази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соответствии заявки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</w:t>
            </w:r>
          </w:p>
        </w:tc>
      </w:tr>
      <w:tr>
        <w:trPr/>
        <w:tc>
          <w:tcPr>
            <w:tcW w:w="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 (ИНН 7709726116)</w:t>
            </w:r>
          </w:p>
        </w:tc>
        <w:tc>
          <w:tcPr>
            <w:tcW w:w="2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М.видео»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еть магазинов в г. Иркутск и Иркутской области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Хлистунов А.П.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ИНН 032310046713</w:t>
            </w:r>
          </w:p>
        </w:tc>
        <w:tc>
          <w:tcPr>
            <w:tcW w:w="2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«ИКС-Мастер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2 филиала в г. Иркутск, по адресу: ул. Свердлова, д. 36, помещение 1 и 6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соответствует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клонён, основание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2.7.2.5(дефис четвёртый) Документации; подпункт 2 Пункта 7.2.11.2 Положения о закупке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соответствие заявки в части требования Документации о наличии сети магазинов в Иркутской области, по предложенным сертификатам можно приобрести подарок только в г. Иркутск, а в Иркутской области филиалы отсутствуют</w:t>
            </w:r>
            <w:r>
              <w:rPr>
                <w:rFonts w:eastAsia="" w:cs=""/>
                <w:color w:val="1F497D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 (ИНН 7709726116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Л`Этуаль» (сеть мага-зинов в г. Иркутск и Иркутская область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ИНН 7709726116)</w:t>
            </w:r>
          </w:p>
        </w:tc>
        <w:tc>
          <w:tcPr>
            <w:tcW w:w="21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портмастер» (сеть магазинов в г. Иркутск и Иркутская область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1: отклонено заявок – 1; допущено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2: отклонено заявок – 0; допущено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3: отклонено заявок – 0; допущено – 1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6"/>
        <w:gridCol w:w="2273"/>
        <w:gridCol w:w="2834"/>
        <w:gridCol w:w="2836"/>
      </w:tblGrid>
      <w:tr>
        <w:trPr>
          <w:trHeight w:val="72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ы сертификаты сети магазин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у всех Участников предложения не облагается НДС)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.видео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8 684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Хлистунов А.П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клоне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Л`Этуаль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2 560,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НОВОДЕЛО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портмастер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8 684,00</w:t>
            </w:r>
          </w:p>
        </w:tc>
      </w:tr>
    </w:tbl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ок на участие в закупке решили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 Лоту 1 допущена только одна заявка, а по Лотам 2 и 3 поданы только по одной заявке - признать анализ предложений не состоявшимся.</w:t>
      </w:r>
    </w:p>
    <w:p>
      <w:pPr>
        <w:pStyle w:val="Normal"/>
        <w:widowControl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ых допущенных заявок по каждому Лоту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единый договор на поставку подарочных сертификатов (3 Лота) с ООО «НОВОДЕЛО». Объёмы и цена поставки: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3965"/>
        <w:gridCol w:w="1635"/>
        <w:gridCol w:w="1663"/>
        <w:gridCol w:w="1664"/>
      </w:tblGrid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10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дарочный сертификат на приобре-тение электроники, видео, аудио и бытовой техники  торговой се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.видео» </w:t>
            </w:r>
            <w:r>
              <w:rPr>
                <w:rFonts w:eastAsia="Times New Roman" w:cs="Times New Roman" w:ascii="Times New Roman" w:hAnsi="Times New Roman"/>
                <w:bCs/>
              </w:rPr>
              <w:t>номиналом 4 000 (Четыре тысячи) рублей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684,0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дарочный сертификат на приобре-  тение парфюмерии и косметики торго-вой се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Л`Этуаль»</w:t>
            </w:r>
            <w:r>
              <w:rPr>
                <w:rFonts w:eastAsia="Times New Roman" w:cs="Times New Roman" w:ascii="Times New Roman" w:hAnsi="Times New Roman"/>
                <w:bCs/>
              </w:rPr>
              <w:t>, номиналом    4 000 (Четыре тысячи) рублей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560,0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одарочный сертификат на приобре-тение спортивных тренажеров, одежды и обуви, снаряжения для туризма и активного отдыха торговой сети «Спортмастер», номиналом 4 000 (Четыре тысячи) рублей.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684,00</w:t>
            </w:r>
          </w:p>
        </w:tc>
      </w:tr>
      <w:tr>
        <w:trPr>
          <w:trHeight w:val="31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 928,00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 облагается (УСН)</w:t>
            </w:r>
          </w:p>
        </w:tc>
      </w:tr>
    </w:tbl>
    <w:p>
      <w:pPr>
        <w:pStyle w:val="Normal"/>
        <w:widowControl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по истечении 15 рабочих дней с даты подписания Заказчиком Товарных накладных, на основании выставленного счета. Договор заключается на условиях ООО «Иркутскэнергосбыт»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1603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36c3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4836c3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836c3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36c3"/>
    <w:rPr>
      <w:rFonts w:ascii="Times New Roman" w:hAnsi="Times New Roman" w:eastAsia="Times New Roman" w:cs="Times New Roman"/>
      <w:b/>
      <w:sz w:val="32"/>
      <w:szCs w:val="20"/>
    </w:rPr>
  </w:style>
  <w:style w:type="character" w:styleId="21" w:customStyle="1">
    <w:name w:val="Пункт2 Знак"/>
    <w:link w:val="22"/>
    <w:qFormat/>
    <w:rsid w:val="004836c3"/>
    <w:rPr>
      <w:rFonts w:ascii="Times New Roman" w:hAnsi="Times New Roman" w:eastAsia="Times New Roman" w:cs="Times New Roman"/>
      <w:b/>
      <w:sz w:val="28"/>
      <w:szCs w:val="20"/>
    </w:rPr>
  </w:style>
  <w:style w:type="character" w:styleId="Style16" w:customStyle="1">
    <w:name w:val="Абзац списка Знак"/>
    <w:link w:val="ListParagraph"/>
    <w:qFormat/>
    <w:locked/>
    <w:rsid w:val="001a3ad4"/>
    <w:rPr/>
  </w:style>
  <w:style w:type="character" w:styleId="11" w:customStyle="1">
    <w:name w:val="Подпункт Знак1"/>
    <w:link w:val="Style18"/>
    <w:qFormat/>
    <w:rsid w:val="00fc0451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4836c3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4836c3"/>
    <w:pPr/>
    <w:rPr/>
  </w:style>
  <w:style w:type="paragraph" w:styleId="22" w:customStyle="1">
    <w:name w:val="Пункт2"/>
    <w:basedOn w:val="Style17"/>
    <w:link w:val="21"/>
    <w:qFormat/>
    <w:rsid w:val="004836c3"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 w:customStyle="1">
    <w:name w:val="Подподпункт"/>
    <w:basedOn w:val="Style18"/>
    <w:qFormat/>
    <w:rsid w:val="004836c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3</Pages>
  <Words>885</Words>
  <Characters>5049</Characters>
  <CharactersWithSpaces>59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9:00Z</dcterms:created>
  <dc:creator>hrushev_ag</dc:creator>
  <dc:description/>
  <dc:language>en-US</dc:language>
  <cp:lastModifiedBy>Сальманова Мария Валерьевна</cp:lastModifiedBy>
  <cp:lastPrinted>2021-11-03T07:36:00Z</cp:lastPrinted>
  <dcterms:modified xsi:type="dcterms:W3CDTF">2021-11-12T0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