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очной комиссии ООО «Иркутскэнергосбыт»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об отмене процедуры анализа предложений в электронной форме № 32110791564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на услуги по реализации Сервиса автоматической интерактивной голосовой обработки входящих телефонных вызовов Потребителей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8.12.2021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слуги по реализации Сервиса автоматической интерактивной голосовой обработки входящих телефонных вызовов Потребителей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оформляе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авный инженер Герасименко О.Н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ИТ Семёнов М.Ю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8.11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4.11.2021 в 11:21 по Московскому времени, было продлено автоматически площадкой на 1 ч. 27 мин.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5 заявок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ям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3119"/>
        <w:gridCol w:w="184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1.2021  15: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ОО «Ней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1094560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1.2021  16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иджитал Ли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05148203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1.2021  09: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айнд Краф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3286694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1.2021  10: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ф 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5125468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1.2021  10: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л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53148262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изменением задач Заказчика, требующих внесения изменений в Технических требованиях (Приложение 6 к проекту договора), опубликованных в составе Документации, а также бюджета для исполнения договора, принято решение об отмене процедуры анализа предложений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унктом 7.2.1.8. Положения о закупке (опубликовано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ООО «Иркутскэнергосбыт»: www.sbyt.irkutskenergo.ru), пунктом 16 Приложения 2 к Положению о закупке, пунктом 1.1.8. Документации – Организатор закупки/Заказчик вправе отменить настоящую закупку в любое время, не неся при этом никакой материальной и иной ответственности перед Участниками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пунктом 7.2.1.8. Положения о закупке, пунктом 16 Приложения 2 к Положению о закупке, пунктом 1.1.8. Документации, процедуру анализа предложений </w:t>
      </w:r>
      <w:r>
        <w:rPr>
          <w:rFonts w:cs="Times New Roman" w:ascii="Times New Roman" w:hAnsi="Times New Roman"/>
          <w:spacing w:val="-2"/>
          <w:sz w:val="24"/>
          <w:szCs w:val="24"/>
        </w:rPr>
        <w:t>№32110791564 отменить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Поступившие предложения Участников открытого запроса предложений по существу не рассматривать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анное Решение опубликовать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b2b-energo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                                ООО «Иркутскэнергосбыт»: www.sbyt.irkutskenergo.ru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Решение сформировано при заочном (дистанционном) участии членов комиссии, согласовано и подписано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b2b-energo.ru.</w:t>
      </w:r>
    </w:p>
    <w:sectPr>
      <w:footerReference w:type="default" r:id="rId7"/>
      <w:type w:val="nextPage"/>
      <w:pgSz w:w="11906" w:h="16838"/>
      <w:pgMar w:left="1418" w:right="851" w:gutter="0" w:header="0" w:top="39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3:00Z</dcterms:created>
  <dc:creator>hrushev_ag</dc:creator>
  <dc:description/>
  <dc:language>en-US</dc:language>
  <cp:lastModifiedBy>Хрущев Андрей Геннадьевич</cp:lastModifiedBy>
  <cp:lastPrinted>2016-12-08T07:01:00Z</cp:lastPrinted>
  <dcterms:modified xsi:type="dcterms:W3CDTF">2021-12-08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