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844398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2.2021</w:t>
      </w:r>
    </w:p>
    <w:p>
      <w:pPr>
        <w:pStyle w:val="Normal"/>
        <w:spacing w:lineRule="auto" w:line="252"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ind w:left="11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Братского отделения ООО "Иркутскэнергосбыт" по адресу: Иркутская обл., г. Братск, ул. 25-летия БГС, 37Б (1-й этаж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</w:t>
      </w:r>
      <w:r>
        <w:rPr>
          <w:rFonts w:eastAsia="Times New Roman" w:cs="Times New Roman" w:ascii="Times New Roman" w:hAnsi="Times New Roman"/>
          <w:sz w:val="24"/>
          <w:szCs w:val="24"/>
        </w:rPr>
        <w:t>: 3 205 012,48 рублей.</w:t>
      </w:r>
    </w:p>
    <w:p>
      <w:pPr>
        <w:pStyle w:val="Normal"/>
        <w:spacing w:lineRule="auto" w:line="252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52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52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5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2.11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30.11.2021 15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 (Две) заявки: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9"/>
        <w:gridCol w:w="852"/>
        <w:gridCol w:w="2462"/>
        <w:gridCol w:w="2125"/>
        <w:gridCol w:w="2127"/>
        <w:gridCol w:w="1842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заяв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Дата и время поступления зая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Дата и время измен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Дата и время отзыва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Статус заяв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27.11.2021 14:22:32.963 (MSK+05:0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7.11.2021 14:23:40 (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MSK+05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а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30.11.2021 10:22:51.173 (MSK+05:0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30.11.2021 12:15:22 (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MSK+05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pacing w:val="-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ана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402"/>
        <w:gridCol w:w="2126"/>
        <w:gridCol w:w="1416"/>
        <w:gridCol w:w="1419"/>
      </w:tblGrid>
      <w:tr>
        <w:trPr>
          <w:trHeight w:val="1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ата и время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и время изменения зая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шение о допуске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снование отклонения заявки</w:t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5" w:right="-107" w:hanging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27.11.2021 14:22:32.963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27.11.2021 14:23:40 (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MSK+05: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5" w:right="-107" w:hanging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30.11.2021 10:22:51.173 </w:t>
            </w:r>
          </w:p>
          <w:p>
            <w:pPr>
              <w:pStyle w:val="Normal"/>
              <w:widowControl w:val="false"/>
              <w:spacing w:lineRule="auto" w:line="252" w:before="0" w:after="0"/>
              <w:ind w:left="-105" w:right="-107" w:hanging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1"/>
                <w:szCs w:val="21"/>
              </w:rPr>
              <w:t>30.11.2021 12:15:22 (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MSK+05:0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978"/>
        <w:gridCol w:w="2410"/>
        <w:gridCol w:w="1701"/>
        <w:gridCol w:w="1701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5" w:right="-107" w:hanging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27.11.2021 14:22:32.96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ОТА ПЛЮС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046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5" w:right="-107" w:hanging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30.11.2021 10:22:51.173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 w:before="120" w:after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Итого допущено заявок 2, отклонено 0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329"/>
        <w:gridCol w:w="2797"/>
        <w:gridCol w:w="2552"/>
        <w:gridCol w:w="2268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3 188 987,4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01.12.2021 14:07:00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ВЫСОТА ПЛЮ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0468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 205 012,4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30.11.2021 10:22:53 (</w:t>
            </w:r>
            <w:r>
              <w:rPr>
                <w:rFonts w:eastAsia="" w:cs="Times New Roman" w:ascii="Times New Roman" w:hAnsi="Times New Roman"/>
                <w:spacing w:val="-6"/>
                <w:kern w:val="0"/>
                <w:sz w:val="21"/>
                <w:szCs w:val="21"/>
                <w:lang w:val="ru-RU" w:eastAsia="ru-RU" w:bidi="ar-SA"/>
              </w:rPr>
              <w:t>MSK+05:00)</w:t>
            </w:r>
          </w:p>
        </w:tc>
      </w:tr>
    </w:tbl>
    <w:p>
      <w:pPr>
        <w:pStyle w:val="Normal"/>
        <w:spacing w:lineRule="auto" w:line="240" w:before="240" w:after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Ремонт помещений Братского отделения ООО "Иркутскэнергосбыт" по адресу: Иркутская обл., г. Братск, ул. 25-летия БГС, 37Б (1-й этаж) – с ООО «</w:t>
      </w:r>
      <w:r>
        <w:rPr>
          <w:rFonts w:cs="Times New Roman" w:ascii="Times New Roman" w:hAnsi="Times New Roman"/>
          <w:sz w:val="24"/>
          <w:szCs w:val="24"/>
        </w:rPr>
        <w:t>ЭЛЕМЕНТ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у 3 188 987,42 руб. (Три миллиона сто восемьдесят восемь тысяч девятьсот восемьдесят семь рублей 42 копейки), НДС не облагается. Срок выполнения работ: в течение 45 календарных дней со дня подписания договора обеими Сторонами. Срок гарантии на выполненные работы – 2 года. Гарантийный срок на материалы, поставленные и использованные для выполнения работ Подрядчиком, исчисляется с даты подписания Заказчиком акта окончания работ и заканчивается по истечении 24 месяцев с даты подписания указанного акт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 о приёмке выполненных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работ и Справки о стоимости выполненных работ. 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catalog/procedure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sectPr>
      <w:footerReference w:type="default" r:id="rId5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19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  <Pages>1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4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1-12-08T05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