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tbl>
      <w:tblPr>
        <w:tblStyle w:val="a6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дведения итогов анализа предложений  № 32110887655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3.12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автоматизированных информационных систем управления потоками посетителей и оценки качества обслуживания (АИС) в офисах ООО «Иркутскэнергосбыт» по адре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ИС № 1. Иркутская обл., г. Черемхово, ул. Забойщиков, 2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АИС № 2. Иркутская обл., г.Братск, ул. Гайнулина, 1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АИС № 3. Иркутская обл., г. Усть-Илимск, ул. 50-летия ВЛКСМ,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подряда.</w:t>
      </w:r>
    </w:p>
    <w:p>
      <w:pPr>
        <w:pStyle w:val="Style21"/>
        <w:numPr>
          <w:ilvl w:val="0"/>
          <w:numId w:val="0"/>
        </w:numPr>
        <w:spacing w:lineRule="auto" w:line="240" w:before="0" w:after="12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Начальная цена:</w:t>
        <w:tab/>
      </w:r>
      <w:r>
        <w:rPr>
          <w:spacing w:val="-2"/>
          <w:sz w:val="24"/>
          <w:szCs w:val="24"/>
        </w:rPr>
        <w:t xml:space="preserve">не </w:t>
      </w:r>
      <w:r>
        <w:rPr>
          <w:sz w:val="24"/>
          <w:szCs w:val="24"/>
        </w:rPr>
        <w:t>более 2 214 569,02 руб., включая НДС 2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закупки для заключения договора на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информационных систем управления потоками посетителей и оценки качества обслуживания (АИС) в офисах ООО «Иркутскэнергосбыт» по адре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ИС № 1. Иркутская обл., г. Черемхово, ул. Забойщиков, 2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АИС № 2. Иркутская обл., г.Братск, ул. Гайнулина, 1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АИС № 3. Иркутская обл., г. Усть-Илимск, ул. 50-летия ВЛКСМ, 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Дзюб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КСиКР Ульянова Н.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01.12.2021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сайте ООО «Иркутскэнергосбыт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10.12.2020 в 09-00 по Московскому времени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а 1 (одна) заявка. По окончании времени приёма предложений электронной торговой площадкой был открыт доступ для Заказчика к предложению Участника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 </w:t>
      </w:r>
      <w:bookmarkStart w:id="4" w:name="padPZ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представленной заявке на участие в закупке отражена в таблиц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tbl>
      <w:tblPr>
        <w:tblStyle w:val="a6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3420"/>
        <w:gridCol w:w="3582"/>
        <w:gridCol w:w="1655"/>
      </w:tblGrid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явк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ИНН   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</w:t>
            </w:r>
          </w:p>
        </w:tc>
        <w:tc>
          <w:tcPr>
            <w:tcW w:w="342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0.12.2021 в 07:31 (Мск+00:00)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ООО «АМБ-Трейд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81215188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ое предложение участника закупк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tbl>
      <w:tblPr>
        <w:tblStyle w:val="a6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2569"/>
        <w:gridCol w:w="6096"/>
      </w:tblGrid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явки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Цена договора, руб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ООО «АМБ-Трейд»</w:t>
            </w:r>
          </w:p>
        </w:tc>
        <w:tc>
          <w:tcPr>
            <w:tcW w:w="609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2 214 562,80 руб., включая НДС</w:t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12.2021 было завершено рассмотрение предложения единственного Участника, в ходе которого установлено соответствие предложения требованиям Документации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езультатам рассмотрения и оценки заявки на участие в закупке решил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п. 7.2.14.1 Положения о закупке и тем обстоятельством, что подана только одна заявка, признать Закупку не состоявшейс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соответствие единственной заявки требованиям Документации, заключить договор на создание информационных систем управления потоками посетителей и оценки качества обслуживания (АИС) в офисах ООО «Иркутскэнергосбыт» по адресам: 1. АИС № 1. Иркутская обл., г. Черемхово, ул. Забойщиков, 26; 2. АИС № 2. Иркутская обл., г.Братск, ул. Гайнулина, 1; 3. АИС № 3. Иркутская обл., г. Усть-Илимск, ул. 50-летия ВЛКСМ, 18 с ООО «АМБ-Трейд» на общую сумму 2 214 562,80 руб. (Два миллиона двести четырнадцать тысяч пятьсот шестьдесят два рубля 80 копеек), включая НДС 193 093,80 руб. (С</w:t>
      </w:r>
      <w:bookmarkStart w:id="5" w:name="_GoBack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то девяносто три тысячи девяносто три рубля, 80 копеек). Оплата работ – в течение 15 рабочих дней с момента представления счет-фактуры, в соответствии с подписанными актом выполненных работ (КС-2) и справкой о стоимости выполненных работ (КС-3). Срок выполнения работ – до 31.12.2021, срок гарантии – 2 года. Договор заключается на условиях ООО «Иркутскэнергосбыт»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9" w:gutter="0" w:header="0" w:top="568" w:footer="42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61617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1507c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51507c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yle16" w:customStyle="1">
    <w:name w:val="Заголовок Знак"/>
    <w:basedOn w:val="DefaultParagraphFont"/>
    <w:link w:val="Title"/>
    <w:uiPriority w:val="99"/>
    <w:qFormat/>
    <w:rsid w:val="0013311c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13311c"/>
    <w:rPr>
      <w:color w:val="5A5A5A" w:themeColor="text1" w:themeTint="a5"/>
      <w:spacing w:val="15"/>
    </w:rPr>
  </w:style>
  <w:style w:type="character" w:styleId="1" w:customStyle="1">
    <w:name w:val="Заголовок 1 Знак"/>
    <w:basedOn w:val="DefaultParagraphFont"/>
    <w:link w:val="Heading1"/>
    <w:qFormat/>
    <w:rsid w:val="0051507c"/>
    <w:rPr>
      <w:rFonts w:ascii="Arial" w:hAnsi="Arial" w:eastAsia="Times New Roman" w:cs="Times New Roman"/>
      <w:b/>
      <w:kern w:val="2"/>
      <w:sz w:val="40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1507c"/>
    <w:rPr>
      <w:rFonts w:ascii="Times New Roman" w:hAnsi="Times New Roman" w:eastAsia="Times New Roman" w:cs="Times New Roman"/>
      <w:b/>
      <w:sz w:val="32"/>
      <w:szCs w:val="20"/>
    </w:rPr>
  </w:style>
  <w:style w:type="character" w:styleId="11" w:customStyle="1">
    <w:name w:val="Подпункт Знак1"/>
    <w:basedOn w:val="DefaultParagraphFont"/>
    <w:link w:val="Style21"/>
    <w:qFormat/>
    <w:rsid w:val="0051507c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link w:val="Style16"/>
    <w:uiPriority w:val="99"/>
    <w:qFormat/>
    <w:rsid w:val="0013311c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12" w:customStyle="1">
    <w:name w:val="Абзац списка1"/>
    <w:basedOn w:val="Normal"/>
    <w:uiPriority w:val="99"/>
    <w:qFormat/>
    <w:rsid w:val="0013311c"/>
    <w:pPr>
      <w:spacing w:before="0" w:after="200"/>
      <w:ind w:left="720" w:hanging="0"/>
      <w:contextualSpacing/>
    </w:pPr>
    <w:rPr>
      <w:rFonts w:ascii="Verdana" w:hAnsi="Verdana" w:eastAsia="Times New Roman" w:cs="Times New Roman"/>
    </w:rPr>
  </w:style>
  <w:style w:type="paragraph" w:styleId="Subtitle">
    <w:name w:val="Subtitle"/>
    <w:basedOn w:val="Normal"/>
    <w:next w:val="Normal"/>
    <w:link w:val="Style17"/>
    <w:uiPriority w:val="11"/>
    <w:qFormat/>
    <w:rsid w:val="0013311c"/>
    <w:pPr>
      <w:spacing w:before="0" w:after="160"/>
    </w:pPr>
    <w:rPr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1331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8" w:customStyle="1">
    <w:name w:val="Таблица текст"/>
    <w:basedOn w:val="Normal"/>
    <w:qFormat/>
    <w:rsid w:val="00ff3d7a"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 w:customStyle="1">
    <w:name w:val="Таблица шапка"/>
    <w:basedOn w:val="Normal"/>
    <w:qFormat/>
    <w:rsid w:val="00f952e3"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paragraph" w:styleId="Style20" w:customStyle="1">
    <w:name w:val="Пункт"/>
    <w:basedOn w:val="Normal"/>
    <w:qFormat/>
    <w:rsid w:val="0051507c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 w:customStyle="1">
    <w:name w:val="Подпункт"/>
    <w:basedOn w:val="Style20"/>
    <w:link w:val="11"/>
    <w:qFormat/>
    <w:rsid w:val="0051507c"/>
    <w:pPr/>
    <w:rPr/>
  </w:style>
  <w:style w:type="paragraph" w:styleId="Style22" w:customStyle="1">
    <w:name w:val="Подподпункт"/>
    <w:basedOn w:val="Style21"/>
    <w:qFormat/>
    <w:rsid w:val="0051507c"/>
    <w:pPr>
      <w:tabs>
        <w:tab w:val="clear" w:pos="709"/>
      </w:tabs>
      <w:ind w:left="396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641</Words>
  <Characters>3654</Characters>
  <CharactersWithSpaces>42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11:00Z</dcterms:created>
  <dc:creator>hrushev_ag</dc:creator>
  <dc:description/>
  <dc:language>en-US</dc:language>
  <cp:lastModifiedBy>Хрущев Андрей Геннадьевич</cp:lastModifiedBy>
  <cp:lastPrinted>2019-09-04T00:29:00Z</cp:lastPrinted>
  <dcterms:modified xsi:type="dcterms:W3CDTF">2021-12-13T0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