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11094462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30.12.2021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е сопровождение системы на платформе 1С (конфигурация АСУСЭиРП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bookmarkStart w:id="0" w:name="_GoBack"/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тоимость часа оказания услуг по договору 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>(часовая ставка Исполнителя) установлена в размере не более 1690,00 (Одна тысяча шестьсот девяносто) рублей, включая НДС. Цена договора не может превышать 4 500 000,00 (Четыре миллиона пятьсот тысяч) рублей, включая НДС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ценка соответствия поступивших заявок участников требованиям закупочной документации, определение победителя аукци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Дзюба О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е комиссией специалис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ФЭО Нечесова О.А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ИТ Семёнов М.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5.12.2021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countZtext"/>
      <w:bookmarkStart w:id="2" w:name="dateEnd"/>
      <w:bookmarkStart w:id="3" w:name="timeEnd"/>
      <w:bookmarkEnd w:id="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23.12.2021 12:00 (MSK+05:00)) </w:t>
      </w:r>
      <w:bookmarkStart w:id="4" w:name="padZare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зарегистрирована 1 (одна) заявка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участника процедуры и приняла следующее решение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822"/>
        <w:gridCol w:w="1560"/>
        <w:gridCol w:w="1701"/>
        <w:gridCol w:w="1276"/>
      </w:tblGrid>
      <w:tr>
        <w:trPr>
          <w:trHeight w:val="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 (первые ч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21 17:50:42.922 (MSK+05: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835"/>
        <w:gridCol w:w="2409"/>
        <w:gridCol w:w="1843"/>
        <w:gridCol w:w="1418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логии Успех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21156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12.2021 17:50:42.922 </w:t>
            </w:r>
            <w:r>
              <w:rPr>
                <w:rFonts w:cs="Times New Roman" w:ascii="Times New Roman" w:hAnsi="Times New Roman"/>
                <w:spacing w:val="-6"/>
              </w:rPr>
              <w:t>(MSK+05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       (п. 7.2.14.1. Положения о закупке). Ценовое предложение Участника закупки принимается в соответствии с Коммерческим предложением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Технологии Успех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211563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тоимость часа оказания услуг (часовая ставка Исполнителя) в размере 1690,00 рублей, НДС не облагается (УСН)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2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ключить договор на техническое сопровождение системы на платформе 1С (конфигурация АСУСЭиРП) с ООО «Технологии успеха». Часовая ставка Исполнителя составляет 1 690,00 (Одна тысяча шестьсот девяносто) рублей, НДС не облагается (упрощённая система налогообложения). Цена договора определяется произведением часовой ставки Исполнителя на количество часов по фактически выполненным и принятым работам. Цена договора не может превышать 4 500 000 (Четыре миллиона пятьсот тысяч) рублей. Оплата услуг, оказанных Исполнителем в отчетном периоде, выполняется Заказчиком в течении 15 (Пятнадцать) рабочих дней с момента (дня) утверждения Заказчиком Актов сдачи-приемки оказанных услуг за отчетный период (закупка проводится среди только СМСП). Оказание услуг по договору начинается с момента подписания договора сторонами и заканчивается 31.12.2022. Договор заключается на условиях ООО «Иркутскэнергосбыт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065122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A77ACE-993A-435E-A73D-28DCEB63E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7</Words>
  <Characters>3978</Characters>
  <CharactersWithSpaces>46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59:00Z</dcterms:created>
  <dc:creator>hrushev_ag</dc:creator>
  <dc:description/>
  <dc:language>en-US</dc:language>
  <cp:lastModifiedBy>Сальманова Мария Валерьевна</cp:lastModifiedBy>
  <cp:lastPrinted>2019-05-21T00:27:00Z</cp:lastPrinted>
  <dcterms:modified xsi:type="dcterms:W3CDTF">2021-12-30T0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