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11098515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0.01.2022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оставка средств гигиены (полотенца бумажные)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05 504,00 рублей за 9 600 упаковок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Дзюба О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ТО Жапова А.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4.12.2021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0.01.2021 12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о 4 (Четыре) заявк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процедуры и приняла следующее решение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686"/>
        <w:gridCol w:w="1560"/>
        <w:gridCol w:w="1701"/>
        <w:gridCol w:w="1417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 14:20:59.00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 15:54:51.476 (MSK+05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 11:47:41.024 (MSK+05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 11:59:00.927 (MSK+05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835"/>
        <w:gridCol w:w="2694"/>
        <w:gridCol w:w="1701"/>
        <w:gridCol w:w="1417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СТАН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2169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 14:20:59.00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рутик М.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14007413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 15:54:51.476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 11:47:41.024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гаинкомТрейд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14526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 11:59:00.927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лектронного аукциона предложения участников были ранжированы следующим образом:</w:t>
      </w:r>
    </w:p>
    <w:tbl>
      <w:tblPr>
        <w:tblStyle w:val="a3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"/>
        <w:gridCol w:w="1329"/>
        <w:gridCol w:w="3221"/>
        <w:gridCol w:w="1984"/>
        <w:gridCol w:w="2122"/>
      </w:tblGrid>
      <w:tr>
        <w:trPr/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ОНСТАНТА»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2169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90 759,68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01.2021 14:17:05 (MSK+05:00)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П Крутик М.Л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7814007413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94 287,2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01.2021 14:16:14 (MSK+05:00)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МегаинкомТрейд»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14526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  <w:bookmarkStart w:id="4" w:name="_GoBack"/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8 </w:t>
            </w:r>
            <w:bookmarkEnd w:id="4"/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79,8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01.2021 14:11:23 (MSK+05:00)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22 507,3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 т.ч. НДС 87 084,56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01.2021 14:10:44 (MSK+05:00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лучшей среди допущенных становится заявка ООО «</w:t>
      </w:r>
      <w:r>
        <w:rPr>
          <w:rFonts w:cs="Times New Roman" w:ascii="Times New Roman" w:hAnsi="Times New Roman"/>
        </w:rPr>
        <w:t>КОНСТАНТА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сией установлено, что при цене лота 490 759,68 рублей – цена одной упаковки составит 51,1208 рублей, т.е. с недопустимыми долями копеек (минимальной денежной единицей является 1 копейка). В адрес ООО «КОНСТАНТА» средствами электронной площадки был направлен запрос согласия на округление цены упаковки до 51,12 рублей. Согласие получено. Таким образом цена лота составила 51,12 руб. х 9 600 упаковок = 790 752,00 (Семьсот девяносто тысяч семьсот пятьдесят два) рубля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комиссией принято решение заключить договор на поставку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редств гигиены (полотенца бумажны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ООО «</w:t>
      </w:r>
      <w:r>
        <w:rPr>
          <w:rFonts w:cs="Times New Roman" w:ascii="Times New Roman" w:hAnsi="Times New Roman"/>
        </w:rPr>
        <w:t>КОНСТА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sz w:val="23"/>
          <w:szCs w:val="23"/>
        </w:rPr>
        <w:t>Объёмы и цена поставки: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560"/>
        <w:gridCol w:w="1701"/>
        <w:gridCol w:w="2062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упаковок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, руб. за упаковку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 (НДС не облагается)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а бумажные для диспенсеров, ZZ укладки, плотность 27,3 г/м2, белизна 68%, без тиснения, 200л, производство по ГОСТ 52354-2005; производитель – ООО «ПрофБумага», Россия, товарный знак не зарегистрирован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 752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и поставки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 раз в месяц (12 поставок)</w:t>
      </w:r>
      <w:r>
        <w:rPr>
          <w:rFonts w:eastAsia="Times New Roman" w:cs="Times New Roman" w:ascii="Times New Roman" w:hAnsi="Times New Roman"/>
          <w:sz w:val="24"/>
          <w:szCs w:val="24"/>
        </w:rPr>
        <w:t>. Оплата в течении 15 рабочих дней после подписания товарной накладной. Договор заключается на условиях ООО «Иркутскэнергосбыт»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120218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0B9570-B82A-4CC4-9D61-4BDD40810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  <Pages>3</Pages>
  <Words>746</Words>
  <Characters>4255</Characters>
  <CharactersWithSpaces>49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8:00Z</dcterms:created>
  <dc:creator>hrushev_ag</dc:creator>
  <dc:description/>
  <dc:language>en-US</dc:language>
  <cp:lastModifiedBy>Сальманова Мария Валерьевна</cp:lastModifiedBy>
  <cp:lastPrinted>2019-05-21T00:27:00Z</cp:lastPrinted>
  <dcterms:modified xsi:type="dcterms:W3CDTF">2022-01-20T0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