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и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вторых частей заявок участников и определению победителя по электронному аукциону среди СМСП № 3221105341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2.2022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конвертов бумажных для нужд ОО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Иркутскэнергосбыт».     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544 528,80 рублей, включая НДС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16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Сальманова М.В.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Сальманова М.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1.01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3.02.2022 12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(Дв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0"/>
        <w:gridCol w:w="746"/>
        <w:gridCol w:w="2373"/>
        <w:gridCol w:w="2000"/>
        <w:gridCol w:w="1537"/>
        <w:gridCol w:w="1565"/>
        <w:gridCol w:w="11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.01.2022 14:08:56 (MSK+05:00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2.2022 11:55:00 (MSK+05:00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01.2022 14:08:56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 11:55:00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694"/>
        <w:gridCol w:w="1701"/>
        <w:gridCol w:w="1417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 14:08: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ЕРС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9475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 11:55:00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30"/>
        <w:gridCol w:w="3219"/>
        <w:gridCol w:w="1985"/>
        <w:gridCol w:w="2121"/>
      </w:tblGrid>
      <w:tr>
        <w:trPr/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6 360,88 руб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89 393,48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02.2022 14:29:3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ВЕРС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719475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9 083,5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89 847,25 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.02.2022 14:06:27 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КАНЦЛИДЕР»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поставку конвертов бумажных для нужд ООО «Иркутскэнергосбыт» с ООО «</w:t>
      </w:r>
      <w:r>
        <w:rPr>
          <w:rFonts w:cs="Times New Roman" w:ascii="Times New Roman" w:hAnsi="Times New Roman"/>
          <w:sz w:val="24"/>
          <w:szCs w:val="24"/>
        </w:rPr>
        <w:t>КАНЦЛИДЕР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му 536 360,88 (Пятьсот тридцать шесть тысяч триста шестьдесят) рублей 88 копеек, включая НДС 89 393,48 (Восемьдесят девять тысяч триста девяносто три) рубля 48 копеек. Сроки и адреса поставки – согласно требований Приложения 4 к проекту Договора «График поставки». Оплата в течении 15 рабочих дней после подписания товарной накладной. Договор заключается на условиях ООО «Иркутскэнергосбы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74642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1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2-11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