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анализа предложений  № 32211092964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1.02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казание услуг по обеспечению единства измерений (поверка средств измер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>более 1 511 988,12 рублей, включая НД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для заключен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обеспечению единства измерений (поверка средств измерен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Олейник Л.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1.02.2022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5.02.2022 в 11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только 1 (одна) заявка. По окончании времени приёма предложений электронной торговой площадкой был открыт доступ для Заказчика к предложению Участник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4" w:name="padPZ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едставленной заявке на участие в закупке отражена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3420"/>
        <w:gridCol w:w="3582"/>
        <w:gridCol w:w="1655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НН</w:t>
            </w:r>
          </w:p>
        </w:tc>
      </w:tr>
      <w:tr>
        <w:trPr>
          <w:trHeight w:val="501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4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4.02.2022   07:50 (Мск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2"/>
        <w:gridCol w:w="1418"/>
        <w:gridCol w:w="1843"/>
        <w:gridCol w:w="1984"/>
      </w:tblGrid>
      <w:tr>
        <w:trPr>
          <w:trHeight w:val="493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С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(шт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а поверки/за 1 шт.</w:t>
              <w:br/>
              <w:t xml:space="preserve"> (руб., без НД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вая стоимость</w:t>
              <w:br/>
              <w:t xml:space="preserve"> (руб., без НДС)</w:t>
            </w:r>
          </w:p>
        </w:tc>
      </w:tr>
      <w:tr>
        <w:trPr>
          <w:trHeight w:val="509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pacing w:lineRule="auto" w:line="235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ольтамперфазоуказатель ПАРМА ВАФ-А, Ретометр М2, РС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028,00</w:t>
            </w:r>
          </w:p>
        </w:tc>
      </w:tr>
      <w:tr>
        <w:trPr>
          <w:trHeight w:val="27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pacing w:lineRule="auto" w:line="235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Клещи-мультиметр цифровые 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DT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3340, 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AP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980,00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pacing w:lineRule="auto" w:line="235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Термометры инфракрасные Кельвин, Optris, «Питон», Raytek ST PRO 20, Fluke, Testo-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851,60</w:t>
            </w:r>
          </w:p>
        </w:tc>
      </w:tr>
      <w:tr>
        <w:trPr>
          <w:trHeight w:val="28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pacing w:lineRule="auto" w:line="235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Термометр цифровой Checktemp, Testo, ТК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06,70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pacing w:lineRule="auto" w:line="235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Термометры стеклянный технический СП-2П, ТТЖ-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40</w:t>
            </w:r>
          </w:p>
        </w:tc>
      </w:tr>
      <w:tr>
        <w:trPr>
          <w:trHeight w:val="39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35" w:before="0" w:after="0"/>
              <w:rPr>
                <w:rFonts w:ascii="Times New Roman" w:hAnsi="Times New Roman" w:cs="Times New Roman"/>
                <w:b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Тепловизор Flir, 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Testo 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32,00</w:t>
            </w:r>
          </w:p>
        </w:tc>
      </w:tr>
      <w:tr>
        <w:trPr>
          <w:trHeight w:val="4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pacing w:lineRule="auto" w:line="235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Секундомер механический СОПР-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250,00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pacing w:lineRule="auto" w:line="235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змерители артериального давления и частоты пульса цифр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80</w:t>
            </w:r>
          </w:p>
        </w:tc>
      </w:tr>
      <w:tr>
        <w:trPr>
          <w:trHeight w:val="2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pacing w:lineRule="auto" w:line="235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Манометр технический 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0,20</w:t>
            </w:r>
          </w:p>
        </w:tc>
      </w:tr>
      <w:tr>
        <w:trPr>
          <w:trHeight w:val="23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pacing w:lineRule="auto" w:line="235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Штангенциркуль ШЦ-150-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20</w:t>
            </w:r>
          </w:p>
        </w:tc>
      </w:tr>
      <w:tr>
        <w:trPr>
          <w:trHeight w:val="36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pacing w:lineRule="auto" w:line="235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Штангенциркуль ШЦ-250-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0</w:t>
            </w:r>
          </w:p>
        </w:tc>
      </w:tr>
      <w:tr>
        <w:trPr>
          <w:trHeight w:val="33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pacing w:lineRule="auto" w:line="235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Дальномер лазерный Leika Di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50,00</w:t>
            </w:r>
          </w:p>
        </w:tc>
      </w:tr>
      <w:tr>
        <w:trPr>
          <w:trHeight w:val="33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pacing w:lineRule="auto" w:line="235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Шумомер VA-SM 8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55,60</w:t>
            </w:r>
          </w:p>
        </w:tc>
      </w:tr>
      <w:tr>
        <w:trPr>
          <w:trHeight w:val="4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вер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9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без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 990,10</w:t>
            </w:r>
          </w:p>
        </w:tc>
      </w:tr>
      <w:tr>
        <w:trPr>
          <w:trHeight w:val="365" w:hRule="atLeast"/>
        </w:trPr>
        <w:tc>
          <w:tcPr>
            <w:tcW w:w="795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998,02</w:t>
            </w:r>
          </w:p>
        </w:tc>
      </w:tr>
      <w:tr>
        <w:trPr>
          <w:trHeight w:val="400" w:hRule="atLeast"/>
        </w:trPr>
        <w:tc>
          <w:tcPr>
            <w:tcW w:w="795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с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1 988,12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.02.2022 было завершено рассмотрение предложения, в ходе которого установлено соответствие предложения требования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нализ предложений не состоявшимся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заявки и единственного участника закупки требованиям Документации, заключить договор на оказание услуг по обеспечению единства измерений (поверка средств измерений) с </w:t>
      </w:r>
      <w:r>
        <w:rPr>
          <w:rFonts w:eastAsia="Times New Roman" w:cs="Times New Roman" w:ascii="Times New Roman" w:hAnsi="Times New Roman"/>
          <w:sz w:val="23"/>
          <w:szCs w:val="23"/>
        </w:rPr>
        <w:t>ФБУ «Иркутский ЦС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Цена договора составляет 1 511 988,12 рублей, в том числе НДС 251 998,02 рубля. Услуги по обеспечению единства измерений Исполнитель оказывает в согласованные сторонами сроки, но не более 20 (двадцати) рабочих дней с момента передачи средств измерений на поверку. Оплата услуг производится Заказчиком на основании счета Исполнителя за проведение поверки конкретных(-ого) средств измерения путем перечисления денежных средств на лицевой счет Исполнителя, либо наличным расчетом в кассу Исполнителя по истечении 30 (тридцати) дней после подписания сторонами акта об оказании услуг. </w:t>
      </w:r>
      <w:r>
        <w:rPr>
          <w:rFonts w:cs="Times New Roman" w:ascii="Times New Roman" w:hAnsi="Times New Roman"/>
          <w:sz w:val="24"/>
          <w:szCs w:val="24"/>
        </w:rPr>
        <w:t>Срок 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: до 31.12.2022. По согласованию Сторон срок действия Договора может быть пролонгирован на тот же срок и на тех же условиях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851" w:footer="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4267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698</Words>
  <Characters>398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4:00Z</dcterms:created>
  <dc:creator>hrushev_ag</dc:creator>
  <dc:description/>
  <dc:language>en-US</dc:language>
  <cp:lastModifiedBy>Сальманова Мария Валерьевна</cp:lastModifiedBy>
  <cp:lastPrinted>2019-09-04T00:29:00Z</cp:lastPrinted>
  <dcterms:modified xsi:type="dcterms:W3CDTF">2022-02-21T0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