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25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211128151</w:t>
            </w:r>
          </w:p>
          <w:p>
            <w:pPr>
              <w:pStyle w:val="Normal"/>
              <w:widowControl/>
              <w:spacing w:lineRule="auto" w:line="225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4.02.2022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ставка бумаги для Печатного центра ООО «Иркутскэнергосбыт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 289 15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00 рублей, включая НДС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25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Дзюба О.Д.</w:t>
      </w:r>
    </w:p>
    <w:p>
      <w:pPr>
        <w:pStyle w:val="Normal"/>
        <w:spacing w:lineRule="auto" w:line="225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4.02.2022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lineRule="auto" w:line="225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22.02.2022 14:00 (MSK+05:00)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была зарегистрирована только 1 (одна)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явка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906"/>
        <w:gridCol w:w="2526"/>
        <w:gridCol w:w="1560"/>
        <w:gridCol w:w="1545"/>
        <w:gridCol w:w="1396"/>
        <w:gridCol w:w="1304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заявки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>
          <w:trHeight w:val="842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1.02.2022 15:12:34.867</w:t>
            </w:r>
          </w:p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5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единственного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835"/>
        <w:gridCol w:w="2126"/>
        <w:gridCol w:w="1701"/>
        <w:gridCol w:w="1702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7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2 15:12:34.86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единственного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552"/>
        <w:gridCol w:w="2409"/>
        <w:gridCol w:w="1701"/>
        <w:gridCol w:w="1843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нцЛиде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80847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2 15:12:34.867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(п. 7.2.14.1. Положения о закупке). Ценовое предложение Участника закупки принимается в соответствии с Коммерческим предложением, поданным до предполагаемой процедуры торгов: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3911"/>
        <w:gridCol w:w="4395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КанцЛид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08479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 289 155,00</w:t>
            </w:r>
          </w:p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в т.ч. НДС 714 859,17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укцион не состоявшим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единственной заявки требованиям Документации (в том числе по цене и по техническим характеристикам предлагаемого Товара), заключить договор на поставку бумаги для нужд Печатного центра ООО «Иркутскэнергосбыт» с ООО «КанцЛидер». Объёмы и цена поставки: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824"/>
        <w:gridCol w:w="1560"/>
        <w:gridCol w:w="1701"/>
        <w:gridCol w:w="2062"/>
      </w:tblGrid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ачек (по 500 лис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с НДС, руб. за шт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мага для офисной техники, формат А4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lle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mi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ЗАО «Интернешнл Пейпер», Рос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89 155,00</w:t>
            </w:r>
          </w:p>
        </w:tc>
      </w:tr>
      <w:tr>
        <w:trPr>
          <w:trHeight w:val="312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ДС: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 859,1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Сроки поставки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о 1</w:t>
      </w:r>
      <w:bookmarkStart w:id="4" w:name="_GoBack"/>
      <w:bookmarkEnd w:id="4"/>
      <w:r>
        <w:rPr>
          <w:rFonts w:eastAsia="Times New Roman" w:cs="Times New Roman" w:ascii="Times New Roman" w:hAnsi="Times New Roman"/>
          <w:bCs/>
          <w:sz w:val="24"/>
          <w:szCs w:val="24"/>
        </w:rPr>
        <w:t>5 числа каждого месяца, указанного в Приложении № 4 к проекту договора, опубликованному в составе 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>. Оплата в течение 15 рабочих дней после подписания товарной накладной. Договор заключается на условиях ООО «Иркутскэнер-госбыт»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заместителя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Акционерного общества «Электронные торговые системы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>https://www.etp-ets.ru/223/catalog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/procedure.</w:t>
      </w:r>
    </w:p>
    <w:sectPr>
      <w:footerReference w:type="default" r:id="rId5"/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7121367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www.etp-ets.ru/223/catalo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50</Words>
  <Characters>3708</Characters>
  <CharactersWithSpaces>43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23:00Z</dcterms:created>
  <dc:creator>hrushev_ag</dc:creator>
  <dc:description/>
  <dc:language>en-US</dc:language>
  <cp:lastModifiedBy>Хрущев Андрей Геннадьевич</cp:lastModifiedBy>
  <cp:lastPrinted>2019-05-21T00:27:00Z</cp:lastPrinted>
  <dcterms:modified xsi:type="dcterms:W3CDTF">2022-02-24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