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211396137</w:t>
            </w:r>
          </w:p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6.2022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 xml:space="preserve">Ремонт печатного оборудования и заправка картриджей для нужд </w:t>
      </w:r>
      <w:r>
        <w:rPr>
          <w:rFonts w:eastAsia="Times New Roman" w:cs="Times New Roman" w:ascii="Times New Roman" w:hAnsi="Times New Roman"/>
          <w:sz w:val="24"/>
          <w:szCs w:val="24"/>
        </w:rPr>
        <w:t>ООО «Иркутскэнергосбыт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(максимальная) це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bookmarkStart w:id="1" w:name="_Toc103596008"/>
      <w:bookmarkStart w:id="2" w:name="_Toc101429953"/>
      <w:bookmarkStart w:id="3" w:name="_Toc474396908"/>
      <w:r>
        <w:rPr>
          <w:rFonts w:eastAsia="Times New Roman" w:cs="Times New Roman" w:ascii="Times New Roman" w:hAnsi="Times New Roman"/>
          <w:bCs/>
          <w:sz w:val="24"/>
          <w:szCs w:val="24"/>
        </w:rPr>
        <w:t>Начальная (максимальная) цена за единицу каждого вида работ приведена в Приложении 2 к Документации (Проект Договора, Приложения №№ 2, 2а, 3, 3а к проекту договора).</w:t>
      </w:r>
      <w:bookmarkEnd w:id="1"/>
      <w:bookmarkEnd w:id="2"/>
      <w:bookmarkEnd w:id="3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а договора определяется как произведение стоимости единицы услуги на фактический объем оказанных услуг. Сумма договора по фактическому объему оказанных услуг не может быть более 3 333 000,00 (Три миллиона триста тридцать три тысячи) рублей в год, включая НДС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мма 3 333 000,00 применяется для дальнейшего расчёта коэффициента снижения в соответствии с пунктом 2.7.3 Документации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Куц А.В.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9.05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4" w:name="dateEnd"/>
      <w:bookmarkStart w:id="5" w:name="timeEnd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30.05.2022 10:00 (MSK+05:00)) </w:t>
      </w:r>
      <w:bookmarkStart w:id="6" w:name="padZareg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(одна) </w:t>
      </w:r>
      <w:bookmarkStart w:id="7" w:name="countZtext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заявка:</w:t>
      </w:r>
    </w:p>
    <w:tbl>
      <w:tblPr>
        <w:tblStyle w:val="a6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842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05.2022 17:14:26.763 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835"/>
        <w:gridCol w:w="2126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7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.05.2022 17:14:26.763 (MSK+05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еон-серви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490242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 17:14:26.763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Зеон-серви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49024286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3 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0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НДС не облагается (УСН)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единственной заявки требованиям Документации, заключить договор 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мон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чатного оборудования и заправку картриджей с ООО «Зеон-сервис». Цена договора определяется как произведение стоимости единицы работ на фактический объем выполненных работ. Сумма договора по фактическому объему выполненных работ не может быть более 3 333 000 (Три миллиона триста тридцать три тысячи) рублей 00 копеек. Стоимость единицы работ принять без коэффициента снижения (п. 2.7.3 Документации) в размере, указанном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и 2 к Документации (Проект Договора, Приложения №№ 2, 2а, 3, 3а к проекту договора). </w:t>
      </w:r>
      <w:r>
        <w:rPr>
          <w:rFonts w:eastAsia="Times New Roman" w:cs="Times New Roman" w:ascii="Times New Roman" w:hAnsi="Times New Roman"/>
          <w:sz w:val="24"/>
          <w:szCs w:val="24"/>
        </w:rPr>
        <w:t>Оплата в течении 7 рабочих дней после подписания актов выполненных работ. Договор вступает в силу с момента подписания Сторонами и действует в течение одного года. Срок действия договора пролонгируется на каждый следующий год в случае, если за 30 (тридцать) календарных дней до окончания срока его действия ни одна из Сторон в письменной форме не заявит об отказе от договора или об изменении его условий. Договор заключается на условиях ООО «Иркутскэнергосбыт»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https://www.etp-ets.ru/223/catalo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procedure.</w:t>
      </w:r>
    </w:p>
    <w:sectPr>
      <w:footerReference w:type="default" r:id="rId5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381141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53019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753019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3019"/>
    <w:rPr>
      <w:rFonts w:ascii="Arial" w:hAnsi="Arial" w:eastAsia="Times New Roman" w:cs="Times New Roman"/>
      <w:b/>
      <w:kern w:val="2"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53019"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Style17" w:customStyle="1">
    <w:name w:val="Пункт"/>
    <w:basedOn w:val="Normal"/>
    <w:qFormat/>
    <w:rsid w:val="00753019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753019"/>
    <w:pPr/>
    <w:rPr/>
  </w:style>
  <w:style w:type="paragraph" w:styleId="Style19" w:customStyle="1">
    <w:name w:val="Подподпункт"/>
    <w:basedOn w:val="Style18"/>
    <w:qFormat/>
    <w:rsid w:val="0075301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223/catalo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786</Words>
  <Characters>4484</Characters>
  <CharactersWithSpaces>52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0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2-06-02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