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21133978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6.0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22</w:t>
      </w:r>
    </w:p>
    <w:p>
      <w:pPr>
        <w:pStyle w:val="Normal"/>
        <w:spacing w:lineRule="auto" w:line="264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и размещение видео-аудио информации в Иркут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64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 000 000,00 рублей (для дальнейшего расчёта коэффициента снижения в соответствии с пунктом 2.7.3 Документации.</w:t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по связям с общественностью Романова Е.А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5.04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countZtext"/>
      <w:bookmarkStart w:id="2" w:name="dateEnd"/>
      <w:bookmarkStart w:id="3" w:name="timeEnd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05.05.2022 15:00 (MSK+05:00)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3 (Три) заявки (одна заявка отозвана).</w:t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843"/>
        <w:gridCol w:w="1560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4.05.2022 23:10:26.87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5.2022 23:13:24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K+05:00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озвана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4.05.2022 23:35:13.98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5.2022 23:37:14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5.05.2022 13:47:20.27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14:32:45.685</w:t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29"/>
        <w:gridCol w:w="3828"/>
        <w:gridCol w:w="2268"/>
        <w:gridCol w:w="1416"/>
        <w:gridCol w:w="1135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КЛАМНЫЕ ТЕХН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531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4.05.2022 23:35:13.98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SK+05:0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ай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1082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5.05.2022 13:47:20.27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SK+05:0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удия «Инф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1009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14:32:45.685</w:t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SK+05:0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tbl>
      <w:tblPr>
        <w:tblStyle w:val="a3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329"/>
        <w:gridCol w:w="3221"/>
        <w:gridCol w:w="1984"/>
        <w:gridCol w:w="2122"/>
      </w:tblGrid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Студия «Инф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10091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470 000,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6.05.2022 17:21:28 (MSK+05:00)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РЕКЛАМНЫЕ ТЕХНОЛОГ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5314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770 000,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6.05.2022 17:21:08 (MSK+05:00)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торгах не участвовал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Прай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1082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 000 000,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1 000 000,00)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05.05.2022 13:47:2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MSK+05:00)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оргах не участвовал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В соответствии с пунктом 2.7.3 Документации для предложения каждого Участника рассчитан коэффициент снижения цены:</w:t>
      </w:r>
    </w:p>
    <w:tbl>
      <w:tblPr>
        <w:tblStyle w:val="a3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329"/>
        <w:gridCol w:w="3221"/>
        <w:gridCol w:w="1984"/>
        <w:gridCol w:w="2122"/>
      </w:tblGrid>
      <w:tr>
        <w:trPr/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Коэффициент снижения цены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Студия «Инф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10091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470 000,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 000 000,00 / 1 470 000,00 = 4,0816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РЕКЛАМНЫЕ ТЕХНОЛОГ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5314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770 000,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 000 000,00 / 1 770 000,00 = 3,3898</w:t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торгах не участвовал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Прай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10828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 000 000,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1 000 000,00)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 торгах не участвовал, Коммерческое предложение содержит цены, сниженные по позициям не более чем в 1,6667 раза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Студия «Инфа» с коэффициентом снижения цен 4,0816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подготовку и размещение видео-аудио информации в Иркутской области с ООО Студия «Инфа» по следующим ценам (НДС не облагается, упрощённая система налогообложения)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Таблица 1. Изготовление и прокат информационных сюжетов на ТВ в Иркутской области (хронометраж) с оригинальным выходом в прайм-тайм (будние дни в период 18:00 – 22:00) хронометраж от 1 мин., передачи 30 мин, интервью 5 минут. 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26"/>
        <w:gridCol w:w="3402"/>
        <w:gridCol w:w="3146"/>
        <w:gridCol w:w="1145"/>
        <w:gridCol w:w="1544"/>
      </w:tblGrid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Территория 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укц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чальная цена, руб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Цена договора с учётом коэффициента снижения, руб.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ркутск, Ангарск, Братск, Шелехов, Черемхово, Усть-Илимск и др. города Иркутской области 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зготовление и прокат 1 мин. информационного сюжета на гос. федеральном канале в региональной информационной программ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2 740 руб. за 1 минут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0 271,46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Иркутск, Ангарск, Братск, Шелехов, Черемхово, Усть-Илимск и др. города Иркутской области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и прокат информационного сюжета 1 мин. на региональном обязательном общедоступном канале\федеральном телеканале с региональными вставками информационных программ\муниципальном местном телеканале\ местном (городском\районном) телеканале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 000 руб. за 1 минут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2 250,1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Иркутск, Ангарск, Братск, Шелехов, Черемхово, Усть-Илимск и др. города Иркут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и прокат передачи 30 мин. на региональном телеканале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 000 руб., до 4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4 700,1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Иркутск, Ангарск, Братск, Шелехов, Черемхово, Усть-Илимск и др. города Иркутской област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Интервью не более 5 минут в информационной программе на региональном канале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 000 руб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2 250,1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Размещение материалов о компании-заказчике на официальном сайте СМ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ходит в стоимость изготовления материалов, строки 1-4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left="851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Таблица 2. </w:t>
      </w:r>
      <w:r>
        <w:rPr>
          <w:rFonts w:eastAsia="Calibri" w:cs="Times New Roman" w:ascii="Times New Roman" w:hAnsi="Times New Roman"/>
          <w:b/>
          <w:spacing w:val="-4"/>
        </w:rPr>
        <w:t>Прокат рекламных видео роликов на ТВ в Иркутской области (</w:t>
      </w:r>
      <w:r>
        <w:rPr>
          <w:rFonts w:eastAsia="Calibri" w:cs="Times New Roman" w:ascii="Times New Roman" w:hAnsi="Times New Roman"/>
          <w:b/>
          <w:bCs/>
          <w:spacing w:val="-4"/>
        </w:rPr>
        <w:t>продолжительность (хронометраж) одного ролика</w:t>
      </w:r>
      <w:r>
        <w:rPr>
          <w:rFonts w:eastAsia="Calibri" w:cs="Times New Roman" w:ascii="Times New Roman" w:hAnsi="Times New Roman"/>
          <w:b/>
          <w:spacing w:val="-4"/>
        </w:rPr>
        <w:t xml:space="preserve"> 30 сек), ежедневно </w:t>
      </w:r>
      <w:r>
        <w:rPr>
          <w:rFonts w:eastAsia="Calibri" w:cs="Times New Roman" w:ascii="Times New Roman" w:hAnsi="Times New Roman"/>
          <w:b/>
          <w:bCs/>
          <w:spacing w:val="-4"/>
        </w:rPr>
        <w:t>в период 7:00 – 22:00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23"/>
        <w:gridCol w:w="4850"/>
        <w:gridCol w:w="850"/>
        <w:gridCol w:w="852"/>
        <w:gridCol w:w="1133"/>
        <w:gridCol w:w="1559"/>
      </w:tblGrid>
      <w:tr>
        <w:trPr>
          <w:trHeight w:val="4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-во прокатов в д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роно-мет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чальная цена, руб. за 1 с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Цена договора с учётом коэффициента снижения, руб. за 1 сек.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кат видеороликов на крупнейших федеральных информационных ТВ-каналах в городах: Братск, Саянск, Черемхово, Усть-Илимск, Нижнеудинск и др. города Иркут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 се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10,2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кат видеороликов на региональном обязательном общедоступном канале\муниципальном местном телеканале\местном (городском\районном) телеканале на территории Иркутской области в городах: Ангарск, Шелехов, Братск и др. города Иркутской обла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85,75</w:t>
            </w:r>
          </w:p>
        </w:tc>
      </w:tr>
    </w:tbl>
    <w:p>
      <w:pPr>
        <w:pStyle w:val="Normal"/>
        <w:spacing w:lineRule="auto" w:line="240"/>
        <w:ind w:left="851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аблица 3. Изготовление видеоматериалов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25"/>
        <w:gridCol w:w="1729"/>
        <w:gridCol w:w="2553"/>
        <w:gridCol w:w="2268"/>
        <w:gridCol w:w="1133"/>
        <w:gridCol w:w="1559"/>
      </w:tblGrid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ческ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 предоставления готового материал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чальная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Цена договора с учётом коэффициента снижения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готовка, согласование и съемка информационного рол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олжительность до 30 се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25 рабочих дней со дня заключения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 675,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готовка, согласование и съемка постановочного рол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олжительность 30 се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очный имиджевый ролик. Студийные съёмки, панорамные съемки, графические элементы, два   актёра  первого плана, грим,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30 рабочих дней со дня заключения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 900,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, согласование и съемка видео рол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олжительность 30 се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тановочный видеоролик, студийные и выездные съемки на открытых природных локациях, гонорары актерам, аренда костюмов, озвучк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30 рабочих дней  со дня заключения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 575,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готовка, согласование и съемка видео рол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должительность не мене 30 секунд. Разработка сценария. Студийные съёмки\ панорамные съемки\ выездные съемки\подбор декораций\графические элементы\ три   актёра первого плана\ костюмы\ грим\ использование анимационных эффектов\ озвучка с привлечением композитора\ти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более 30 рабочих дней  со дня заключения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 753,63</w:t>
            </w:r>
          </w:p>
        </w:tc>
      </w:tr>
    </w:tbl>
    <w:p>
      <w:pPr>
        <w:pStyle w:val="Normal"/>
        <w:spacing w:lineRule="auto" w:line="240"/>
        <w:ind w:left="851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аблица 4 Изготовление аудио информации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"/>
        <w:gridCol w:w="6124"/>
        <w:gridCol w:w="1417"/>
        <w:gridCol w:w="1700"/>
      </w:tblGrid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дук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чальная цена, 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Цена договора с учётом коэффициента снижения, руб.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удиоролик 30 сек. (несколько разных голосов, использование музыкальных вставок, популярных композиций, доп.звуковые эффек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 592,5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удиоролик 30 сек. (музыкальная подложка, 2 голос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 225,0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удиоролик 20 сек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784,01</w:t>
            </w:r>
          </w:p>
        </w:tc>
      </w:tr>
    </w:tbl>
    <w:p>
      <w:pPr>
        <w:pStyle w:val="Normal"/>
        <w:spacing w:lineRule="auto" w:line="240"/>
        <w:ind w:left="851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аблица 5 Размещение аудио информации на популярных радиостанциях (осуществляющих радиотрансляцию в городах и районах Иркутской области) ежедневно в период 7:30 – 22:00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4282"/>
        <w:gridCol w:w="1275"/>
        <w:gridCol w:w="1560"/>
        <w:gridCol w:w="2126"/>
      </w:tblGrid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ичество прокатов в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чальная цена, руб. за 1 с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Цена договора с учётом коэффици-ента снижения, руб. за 1 сек.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ратск, Саянск, Черемхово, Усть-Илимск, Нижнеудинск и др. города Иркут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2,25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ркутск, Ангарск, Шелех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ая популярная радиостанция с вещанием в городах: Иркутск, Ангарск, Шелехов, Усолье-Сибирское, Листвянка, Братск, Тулун, Тайшет, Саянск, Черемхово, Усть-Илимск, Нижнеудинс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4,58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ркутск, Иркутский авиационный за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кат аудиорол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,26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грамма (интервью) в прямом эфире не менее 8 ми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 675,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заключается на общую сумму 6 000 000,00 (Шесть миллионов) рублей, НДС не облагается (упрощённая система налогообложения) в соответствии с пунктом 2.7.3.3 Документации. </w:t>
      </w:r>
      <w:r>
        <w:rPr>
          <w:rFonts w:ascii="Times New Roman" w:hAnsi="Times New Roman"/>
          <w:bCs/>
          <w:sz w:val="24"/>
          <w:szCs w:val="24"/>
          <w:lang w:eastAsia="ar-SA"/>
        </w:rPr>
        <w:t>Договор вступает в силу со дня подписания его Сторонами и действует в течение 12 (двенадцати) месяцев со дня заключения 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  <w:lang w:eastAsia="ar-SA"/>
        </w:rPr>
        <w:t>Договор считается продленным на тех же условиях и на тот же срок, если не менее чем за месяц до окончания срока ни одна из сторон не заявит о его расторже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лата выполненных работ, оказанных услуг </w:t>
      </w:r>
      <w:r>
        <w:rPr>
          <w:rFonts w:ascii="Times New Roman" w:hAnsi="Times New Roman"/>
          <w:sz w:val="24"/>
          <w:szCs w:val="24"/>
        </w:rPr>
        <w:t>в течение 7 рабочих дней с момента подписания акта выполненных работ по каждой заявке</w:t>
      </w:r>
      <w:r>
        <w:rPr>
          <w:rFonts w:eastAsia="Times New Roman" w:cs="Times New Roman" w:ascii="Times New Roman" w:hAnsi="Times New Roman"/>
          <w:sz w:val="24"/>
          <w:szCs w:val="24"/>
        </w:rPr>
        <w:t>. Договор заключается на условиях ООО «Иркутскэнергосбыт»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929653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6C1DE3-E6DE-4DCD-AECE-DD47CF348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1537</Words>
  <Characters>8761</Characters>
  <CharactersWithSpaces>102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4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2-06-07T0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