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 по рассмотрению предложений по закупке №32211467345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6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211467345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z w:val="24"/>
          <w:szCs w:val="24"/>
        </w:rPr>
        <w:t>Монтаж пожарно-охранной сигнализации административно-производственного здания Братского отделения ООО «Иркутскэнергосбыт», расположенного по адресу: Иркутская обл., г. Братск, ул. 25-летия Братскгэсстроя, д. 37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640 403,82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догово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монтаж пожарно-охранной сигнализации административно-производственного здания Братского отделения ООО «Иркутскэнергосбыт», расположенного по адресу: Иркутская обл., г. Братск, ул. 25-летия Братскгэсстроя, д. 37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4.06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указанного в Извещении о закупке срока подачи заявок на участие в анализе предложений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3.06.2022 в 09:00 по Московскому времени (14-00 по Иркут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 (Две) заяв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6.2022  04:41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  ИНН 3851006291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6.2022  05:16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  ИНН 382704435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  ИНН 385100629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40 400,00 руб. с НДС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  ИНН 382704435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178 726,00 руб., 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24.06.2021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отклонено заявок – 0; допущено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8"/>
        <w:gridCol w:w="2125"/>
        <w:gridCol w:w="467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40 4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НД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178 726,00 руб., 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ерческое предложение содержит двойное значение критери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рабочих дн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Спектр» таковым является) срок оплаты не может быть более 7 рабочих дней.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итогам анализа предложений лучшей среди допущенных становится заявка </w:t>
      </w:r>
      <w:r>
        <w:rPr>
          <w:rFonts w:eastAsia="Times New Roman" w:cs="Times New Roman" w:ascii="Times New Roman" w:hAnsi="Times New Roman"/>
          <w:sz w:val="24"/>
          <w:szCs w:val="24"/>
        </w:rPr>
        <w:t>ООО «Спектр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Спектр» на общую сумму 2 178 726,00 (Два миллиона сто семьдесят восемь тысяч семьсот двадцать шесть) рублей, НДС не облагается (упрощённая система налогообложения). Срок выполнения работ: в течение 60 календарных дней со дня подписа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397" w:footer="144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672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741FA9-F5C6-4505-BE4B-AF1D07D87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8:00Z</dcterms:created>
  <dc:creator>hrushev_ag</dc:creator>
  <dc:description/>
  <dc:language>en-US</dc:language>
  <cp:lastModifiedBy>Хрущев Андрей Геннадьевич</cp:lastModifiedBy>
  <cp:lastPrinted>2020-02-28T02:03:00Z</cp:lastPrinted>
  <dcterms:modified xsi:type="dcterms:W3CDTF">2022-06-2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