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471109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7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/>
        <w:ind w:left="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кущий ремонт нежилых арендуемых помещений по адресу: г. Иркутск, ул. Мухиной, 2Г.   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ascii="Times New Roman" w:hAnsi="Times New Roman"/>
          <w:sz w:val="24"/>
          <w:szCs w:val="24"/>
        </w:rPr>
        <w:t>4 991 724,29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 Тарков А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5.06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fabrikant.ru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3.06.2022 14:00 </w:t>
      </w:r>
      <w:r>
        <w:rPr>
          <w:rFonts w:ascii="Times New Roman" w:hAnsi="Times New Roman"/>
          <w:sz w:val="24"/>
          <w:szCs w:val="24"/>
        </w:rPr>
        <w:t>по Московскому времени (19-00 по Иркутскому времен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 (Три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0.06.2022 18:34:15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ind w:left="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6.2022 05:46: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ind w:lef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6.2022 12:31: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6.2022 18:34:15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6.2022 05:46: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 12:31: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промкомплект» ИНН 3801070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6.2022 18:34:15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Э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169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.06.2022 05:46: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ЕРМЕ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27024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 12:31: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021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ГЕРМЕ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27024677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333 333,3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24.06.2022 15:14:03 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СЭ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8169620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492 551,4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24.06.2022 15:13:02 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ергопромкомплект» ИНН 380107083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841 972,5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4.06.2022 14:15:31 (MSK+05:00)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ГЕРМЕС»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27.06.2022 на рассмотрение Закупочной комиссии поступило обращение одного из Участников – ООО «Энергопромкомплект» от 24.06.2022 исх. № 7 (вх. № 6387 от 27.06.2022) о техническом сбое во время очередного шага на понижение в ходе торгов, с просьбой о проведении новых торго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щение ООО «Энергопромкомплект» было передано менеджеру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 торговой площадки 27.06.2022 в 09:39 (по Иркутскому времени), получен ответ об отсутствии технических сбоев на площадке и фиксировании времени активности Участника на площадке в начале торгов и после окончания торгов. На протяжении всего времени хода торгов сбоев на площадке не зафиксировано, два других участника продолжали выполнять действия по участию в торгах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почной комиссией проверена информация по списку ценовых предложений, формируемому площадкой в ходе автоматической фиксации действий Участников торгов. Начиная с 14:01 и до 15:14 (по Московскому времени) Участник 2 и Участник 3 подавали предложения о снижении цены непрерывно с интервалами в несколько минут. Этим подтверждается доступность функционала площадки для участников на протяжении всего времени хода торго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ФАС и судебной практикой по аналогичным ситуациям жалобы участников торгов в таких случаях признаны необоснованными (Решение УФАС по республике Татарстан от 06.10.2021 № 04-04/12761; Постановление Тринадцатого арбитражного апелляционного суда от 03.02.2022 № 13АП-37904/2021 по делу № А56-57855/2021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5 статьи 3.2. Федерального закона от 18.07.2011 №223-ФЗ «О закупках товаров, работ, услуг отдельными видами юридических лиц» в проведении новых торгов по заявлению ООО «Энергопромкомплект» отказать, т.к. проведение новых торгов без отмены текущих – невозможно, а отмена текущих возможна была только до наступления даты и времени окончания срока подачи заявок на участие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жилых арендуемых помещений по адресу: г. Иркутск, ул. Мухиной, 2Г </w:t>
      </w:r>
      <w:r>
        <w:rPr>
          <w:rFonts w:cs="Times New Roman" w:ascii="Times New Roman" w:hAnsi="Times New Roman"/>
          <w:sz w:val="24"/>
          <w:szCs w:val="24"/>
        </w:rPr>
        <w:t xml:space="preserve">– с ООО «ГЕРМЕС» на общую сумму 4 333 333,33 руб. (Четыре миллиона триста тридцать три тысячи триста тридцать три рубля, 33 копейки), включая НДС. Срок выполнения работ: в течение 75 календарных дней со дня подписания договора обеими сторон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редставления счет-фактуры в соответствии с подписанными актом выполненных работ (КС-2) и справкой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www.fabrikant.ru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47149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611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75</Words>
  <Characters>5558</Characters>
  <CharactersWithSpaces>65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7-0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