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и определению победителя электронного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укциона среди СМСП № 32211695577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3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9.2022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помещений фронт-офиса и запасного выхода Ангарского отделения ООО "Иркутскэнергосбыт" по адресу: Иркутская обл., г. Ангарск, кв. 89, д. 3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альная (максимальная) цена:</w:t>
      </w:r>
      <w:r>
        <w:rPr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 754 507,58 рублей</w:t>
      </w:r>
      <w:r>
        <w:rPr>
          <w:rFonts w:cs="Times New Roman" w:ascii="Times New Roman" w:hAnsi="Times New Roman"/>
          <w:sz w:val="24"/>
          <w:szCs w:val="24"/>
        </w:rPr>
        <w:t>,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КСиКР Тарк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6.09.2022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6.09.2022 09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2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Две) заяв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526"/>
        <w:gridCol w:w="1560"/>
        <w:gridCol w:w="1545"/>
        <w:gridCol w:w="1396"/>
        <w:gridCol w:w="130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09.2022 07:19: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09.2022 11:18: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 07:19: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 11:18: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978"/>
        <w:gridCol w:w="2409"/>
        <w:gridCol w:w="1842"/>
        <w:gridCol w:w="1561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вый 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ГРЕСС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2384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 07:19:31</w:t>
            </w:r>
          </w:p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промкомплект» ИНН 38010708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2 11:18:33</w:t>
            </w:r>
          </w:p>
          <w:p>
            <w:pPr>
              <w:pStyle w:val="Normal"/>
              <w:widowControl w:val="false"/>
              <w:spacing w:lineRule="auto" w:line="225" w:before="0" w:after="0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6"/>
        <w:gridCol w:w="2977"/>
        <w:gridCol w:w="2021"/>
        <w:gridCol w:w="2233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Энергопромкомплект» ИНН 380107083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1 377 288,3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28.09.2022 15:25:00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ОО «ПРОГРЕСС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0823849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1 386 060,9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28.09.2022 15:23:45</w:t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Энергопромкомплект»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ремон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мещений фронт-офиса и запасного выхода Ангарского отделения ООО "Иркутскэнергосбыт" по адресу: Иркутская обл., г. Ангарск, кв. 89, д. 37 </w:t>
      </w:r>
      <w:r>
        <w:rPr>
          <w:rFonts w:cs="Times New Roman" w:ascii="Times New Roman" w:hAnsi="Times New Roman"/>
          <w:sz w:val="24"/>
          <w:szCs w:val="24"/>
        </w:rPr>
        <w:t>– с ООО «</w:t>
      </w:r>
      <w:r>
        <w:rPr>
          <w:rFonts w:eastAsia="Times New Roman" w:cs="Times New Roman" w:ascii="Times New Roman" w:hAnsi="Times New Roman"/>
          <w:sz w:val="24"/>
          <w:szCs w:val="24"/>
        </w:rPr>
        <w:t>Энергопромкомплект»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</w:t>
      </w:r>
      <w:r>
        <w:rPr>
          <w:rFonts w:ascii="Times New Roman" w:hAnsi="Times New Roman"/>
          <w:spacing w:val="-6"/>
          <w:sz w:val="24"/>
          <w:szCs w:val="24"/>
        </w:rPr>
        <w:t xml:space="preserve">1 377 288,36 </w:t>
      </w:r>
      <w:r>
        <w:rPr>
          <w:rFonts w:cs="Times New Roman" w:ascii="Times New Roman" w:hAnsi="Times New Roman"/>
          <w:sz w:val="24"/>
          <w:szCs w:val="24"/>
        </w:rPr>
        <w:t xml:space="preserve">руб. (Один миллион триста семьдесят семь тысяч двести восемьдесят восемь рублей, 36 копеек), НДС не облагается. Срок выполнения работ: в течение 60 календарных дней со дня подписания договора обеими сторона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ок гарантии</w:t>
      </w:r>
      <w:r>
        <w:rPr>
          <w:rFonts w:cs="Times New Roman" w:ascii="Times New Roman" w:hAnsi="Times New Roman"/>
          <w:sz w:val="24"/>
          <w:szCs w:val="24"/>
        </w:rPr>
        <w:t xml:space="preserve"> на выполненные работы и материалы – 2 года. Гарантийный срок на оборудование определяется документами завода-изготовител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1552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bf64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701</Words>
  <Characters>4000</Characters>
  <CharactersWithSpaces>46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09:00Z</dcterms:created>
  <dc:creator>hrushev_ag</dc:creator>
  <dc:description/>
  <dc:language>en-US</dc:language>
  <cp:lastModifiedBy>Salmanova Mariya</cp:lastModifiedBy>
  <cp:lastPrinted>2022-09-27T07:23:00Z</cp:lastPrinted>
  <dcterms:modified xsi:type="dcterms:W3CDTF">2022-09-30T04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