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 </w:t>
            </w:r>
            <w:r>
              <w:rPr>
                <w:rFonts w:eastAsia="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и определению победителя электронного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укциона среди СМСП № 32211695585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3.10.2022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вка бумаг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и для офисной техники ООО «Иркутскэнергосбыт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 253 825,00 руб.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Жапова А.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6.09.2022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6.09.2022 10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2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.09.2022 13:08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9.2022 14:59: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3.09.2022 13:08: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9.2022 14:59: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 (в том числе техническим характеристикам предлагаемого Товара)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409"/>
        <w:gridCol w:w="1842"/>
        <w:gridCol w:w="1561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емченко Валентина Дмитр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537167104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 13:08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АНЦЛИДЕР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.09.2022 14:59: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6"/>
        <w:gridCol w:w="2977"/>
        <w:gridCol w:w="2021"/>
        <w:gridCol w:w="2233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ОО «КАНЦЛИДЕР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808479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2 220 017,61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включая НДС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28.09.2022 15:14:05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П Демченко Валентина Дмитр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25371671047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2 231 286,7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28.09.2022 15:12:07</w:t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КАНЦЛИДЕР».</w:t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авку бумаги для офисной техники ООО «Иркутскэнергосбыт» с ООО «КАНЦЛИДЕР» на общую сумму 2 220 017,61 руб. (Два миллиона двести двадцать тысяч семнадцать рублей 61 копейка), включая НДС. </w:t>
      </w:r>
      <w:r>
        <w:rPr>
          <w:rFonts w:cs="Times New Roman" w:ascii="Times New Roman" w:hAnsi="Times New Roman"/>
          <w:sz w:val="24"/>
          <w:szCs w:val="24"/>
        </w:rPr>
        <w:t>Объёмы и цена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мага для офисной техники, формат А4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VET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0,28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219 743,1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мага для офисной техники, формат А4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VET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4,4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9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 220 017,61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 002,9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до 15 числа каждого месяца, указанного в Приложении № 4 к проекту договора, по адресам, указанным в Приложении № 4 к проекту договора, опубликованному в составе Документации. Оплата в течении 7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15830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38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1132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  <Pages>3</Pages>
  <Words>705</Words>
  <Characters>402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09:00Z</dcterms:created>
  <dc:creator>hrushev_ag</dc:creator>
  <dc:description/>
  <dc:language>en-US</dc:language>
  <cp:lastModifiedBy>Salmanova Mariya</cp:lastModifiedBy>
  <cp:lastPrinted>2022-09-27T07:23:00Z</cp:lastPrinted>
  <dcterms:modified xsi:type="dcterms:W3CDTF">2022-10-03T0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