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705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.10.202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/>
        <w:ind w:left="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услуг по комплексной уборке служебных помещений ООО «Иркутскэнергосбыт», расположенных по адресу: г. Иркутск, ул. Безбокова 30/6.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ascii="Times New Roman" w:hAnsi="Times New Roman"/>
          <w:sz w:val="24"/>
          <w:szCs w:val="24"/>
        </w:rPr>
        <w:t>107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000.00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блей, включая НДС, за месяц оказания услу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Павлова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1.09.2022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30.09.2022 10:00 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1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иннадцать) заявок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I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627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9.2022 15:57: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6964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9.2022 15:27: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681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9.2022 22:20: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762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09.2022 14:22: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68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09.2022 23:02: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756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9.2022 04:49: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797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9.2022 09:36: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531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9.2022 11:19: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827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9.2022 11:55: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828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9.2022 12:08: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779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9.2022 13:10: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3"/>
        <w:gridCol w:w="2976"/>
        <w:gridCol w:w="2551"/>
        <w:gridCol w:w="1277"/>
        <w:gridCol w:w="1416"/>
      </w:tblGrid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9.2022 15:57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 15:27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 22:20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6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 14:22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8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 23:02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04:4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09:36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53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11:19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11:55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12:0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7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13: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2"/>
        <w:gridCol w:w="993"/>
        <w:gridCol w:w="3684"/>
        <w:gridCol w:w="1843"/>
        <w:gridCol w:w="1277"/>
        <w:gridCol w:w="1416"/>
      </w:tblGrid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278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 аукционе не подавалось, доступ ко второй части предложения и наименованию Участника электронной торговой площадкой не предоставляется.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9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ернатива-Чист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1115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8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ри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8277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622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 аукционе не подавалось, доступ ко второй части предложения и наименованию Участника электронной торговой площадкой не предоставляется.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858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 аукционе не подавалось, доступ ко второй части предложения и наименованию Участника электронной торговой площадкой не предоставляется.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567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 аукционе не подавалось, доступ ко второй части предложения и наименованию Участника электронной торговой площадкой не предоставляется.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9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льнико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451974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53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ЙМКЛИН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1473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275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 аукционе не подавалось, доступ ко второй части предложения и наименованию Участника электронной торговой площадкой не предоставляется.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2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ажи Порядка-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2530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7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РИТЕТ КЛИН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7046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  <w:bookmarkStart w:id="4" w:name="_GoBack"/>
            <w:bookmarkEnd w:id="4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итого из 6 открытых к рассмотрению заявок допущено заявок – 6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5"/>
        <w:gridCol w:w="3401"/>
        <w:gridCol w:w="2021"/>
        <w:gridCol w:w="223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  <w:t>I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68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ириу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8277432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50 25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2 09:20:26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696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льтернатива-Чисто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1115489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50 79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2 09:20:1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779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ВТОРИТЕТ КЛИН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2704683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51 86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2 09:16:46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828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тражи Порядка-3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253054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60 45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2 09:08:45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797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Мельников Р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45197442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78 11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2 09:03:17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53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АЙМКЛИНИН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47328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90 95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2 09:02: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Сириус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оказание услуг по комплексной уборке служебных помещений ООО «Иркутскэнергосбыт», расположенных по адресу: г. Иркутск, ул. Безбокова 30/6 – с ООО «Сириус» на сумму 50 255,00 (Пятьдесят тысяч двести пятьдесят пять) рублей за месяц оказания услуг, НДС не облагается (УСН). Срок оказания услуг по договору: с 01.11.2022 по 31.12.2024. Оплата выполненных работ в течение 7 рабочих дней с момента подписания сторонами акта сдачи-приемки оказанных услуг. Договор заключается на условиях ООО «Иркутскэнергосбыт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www.fabrikant.ru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81561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611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968</Words>
  <Characters>5521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9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10-18T0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