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и определению победителя электронного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укциона среди СМСП № 32211895782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2.2022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помещений Тайшетского отделения "Иркутскэнергосбыт" по адресам: Иркутская обл., г. Тайшет, ул. Суворова, 6а; Иркутская обл., р.п. Новобирюсинский, ул. Ленина, 3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альная (максимальная) цена:</w:t>
      </w:r>
      <w:r>
        <w:rPr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 876 680,19 рублей</w:t>
      </w:r>
      <w:r>
        <w:rPr>
          <w:rFonts w:cs="Times New Roman" w:ascii="Times New Roman" w:hAnsi="Times New Roman"/>
          <w:sz w:val="24"/>
          <w:szCs w:val="24"/>
        </w:rPr>
        <w:t>,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КСиКР Тарк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иКР Калини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9.11.2022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08.12.2022 09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3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Три) заявки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56"/>
        <w:gridCol w:w="2371"/>
        <w:gridCol w:w="1517"/>
        <w:gridCol w:w="1454"/>
        <w:gridCol w:w="1395"/>
        <w:gridCol w:w="124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частник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969691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8.12.2022 12:11:2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966225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5.12.2022 16:09:2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964955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6.12.2022 12:32:5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9696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12:11: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966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16:09: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964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12:32: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978"/>
        <w:gridCol w:w="2409"/>
        <w:gridCol w:w="1842"/>
        <w:gridCol w:w="1561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9696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ФАВОРИТ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1148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9662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АВАНГАРДПЕ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073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964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ЭЛЕМЕ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7047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допущено заявок – 3; отклонено заявок – 0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6"/>
        <w:gridCol w:w="2977"/>
        <w:gridCol w:w="2021"/>
        <w:gridCol w:w="2233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ID участни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9649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ООО «ЭЛЕМЕ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ИНН 382704724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3 500 00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09.12.2022 10:12:53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9696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ООО «ФАВОРИТСТР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0114834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3 585 929,0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09.12.2022 10:11:33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9662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ООО «АВАНГАРДПЕЧ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1007355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3 876 680,1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ЭЛЕМЕНТ»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монт помещений Тайшетского отделения "Иркутскэнергосбыт" по адресам: Иркутская обл., г. Тайшет, ул. Суворова, 6а; Иркутская обл., р.п. Новобирюсинский, ул. Ленина, 37 </w:t>
      </w:r>
      <w:r>
        <w:rPr>
          <w:rFonts w:cs="Times New Roman" w:ascii="Times New Roman" w:hAnsi="Times New Roman"/>
          <w:sz w:val="24"/>
          <w:szCs w:val="24"/>
        </w:rPr>
        <w:t>– с ООО «</w:t>
      </w:r>
      <w:r>
        <w:rPr>
          <w:rFonts w:eastAsia="Times New Roman" w:cs="Times New Roman" w:ascii="Times New Roman" w:hAnsi="Times New Roman"/>
          <w:sz w:val="24"/>
          <w:szCs w:val="24"/>
        </w:rPr>
        <w:t>ЭЛЕМЕНТ»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3</w:t>
      </w:r>
      <w:r>
        <w:rPr>
          <w:rFonts w:ascii="Times New Roman" w:hAnsi="Times New Roman"/>
          <w:spacing w:val="-6"/>
          <w:sz w:val="24"/>
          <w:szCs w:val="24"/>
        </w:rPr>
        <w:t> 500 000,00</w:t>
      </w:r>
      <w:r>
        <w:rPr>
          <w:rFonts w:cs="Times New Roman" w:ascii="Times New Roman" w:hAnsi="Times New Roman"/>
          <w:sz w:val="24"/>
          <w:szCs w:val="24"/>
        </w:rPr>
        <w:t xml:space="preserve"> (Три миллиона пятьсот тысяч) рублей, НДС не облагается. Срок выполнения работ: в течение 60 календарных дней со дня подписания договора обеими сторона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ок гарантии</w:t>
      </w:r>
      <w:r>
        <w:rPr>
          <w:rFonts w:cs="Times New Roman" w:ascii="Times New Roman" w:hAnsi="Times New Roman"/>
          <w:sz w:val="24"/>
          <w:szCs w:val="24"/>
        </w:rPr>
        <w:t xml:space="preserve"> на выполненные работы и материалы – 2 года. Гарантийный срок на оборудование определяется документами завода-изготовител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490908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bf64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734</Words>
  <Characters>4190</Characters>
  <CharactersWithSpaces>49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1:00Z</dcterms:created>
  <dc:creator>hrushev_ag</dc:creator>
  <dc:description/>
  <dc:language>en-US</dc:language>
  <cp:lastModifiedBy>Хрущев Андрей Геннадьевич</cp:lastModifiedBy>
  <cp:lastPrinted>2022-09-27T07:23:00Z</cp:lastPrinted>
  <dcterms:modified xsi:type="dcterms:W3CDTF">2022-12-13T0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