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211942900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2.2022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бумаг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ля офисной техники </w:t>
      </w:r>
      <w:r>
        <w:rPr>
          <w:rFonts w:eastAsia="Times New Roman" w:cs="Times New Roman" w:ascii="Times New Roman" w:hAnsi="Times New Roman"/>
          <w:sz w:val="24"/>
          <w:szCs w:val="24"/>
        </w:rPr>
        <w:t>ООО «Иркутскэнергосбы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373 36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лей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2.12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1.12.2022 14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84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.12.2022 15:59:09</w:t>
            </w:r>
          </w:p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2126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7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 15:59: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 15:59:09</w:t>
            </w:r>
          </w:p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373 36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(в т.ч. НДС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395 560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офисной техники формата А4 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3"/>
                <w:szCs w:val="23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 xml:space="preserve"> (плотность 80 г/кв.м.; белизна 146 %) </w:t>
            </w: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en-US"/>
              </w:rPr>
              <w:t>Cartblank</w:t>
            </w: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 xml:space="preserve"> (АО «Монди СЛПК», Страна происхождения: Росс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373 360.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 560.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оставки – до 15 числа каждого месяца, указанного в Приложении №4 к проекту договора, по адресам, указанным в Приложении №4 к проекту договора, опубликованному в составе Документации. Оплата в течении 7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62201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catalo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3</Words>
  <Characters>3781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8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2-12-23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