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2119430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12.202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фискальных накопителей «ФН-1.1М исполнение Ин15-1М»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1 155 804,00 рублей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нализа предложени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по расчётам Луковникова Н.А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2.1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0.12.2022 в 09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4395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2.2022  10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ИТ» ИНН 7724229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9 480,0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22  08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 СОЛЮШИН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12101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 352,0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22  05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РОРА-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 200,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409"/>
        <w:gridCol w:w="1701"/>
        <w:gridCol w:w="1275"/>
        <w:gridCol w:w="3403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ИТ» ИНН 7724229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9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 единственный документ – счёт на оплату, без указания в документе получателя счёта и оснований его выставления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ложено ни одного документа, требуемого Документацией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.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 СОЛЮШИН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1210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 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к поставке Товар не соответствует требованиям, указанным в пункте 1.1.2 Документации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.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РОРА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к поставке Товар не соответствует требованиям, указанным в пункте 1.1.2 Документации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держится в Протоколе разногласий к проекту договора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.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0, отклонено 3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к рассмотрению не допущена ни одна заявка, признать процедуру закупки несостоявшейся на основании подпункта 2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Объявить процедуру закупки повторно, после уточнения требований к Товару.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9:00Z</dcterms:created>
  <dc:creator>hrushev_ag</dc:creator>
  <dc:description/>
  <dc:language>en-US</dc:language>
  <cp:lastModifiedBy>Salmanova Mariya</cp:lastModifiedBy>
  <cp:lastPrinted>2022-08-30T05:30:00Z</cp:lastPrinted>
  <dcterms:modified xsi:type="dcterms:W3CDTF">2022-12-26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