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211984170</w:t>
            </w:r>
          </w:p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2.01.2023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сопровождение системы на платформе 1С (конфигурация АСУСЭиРП).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оимость часа оказания услуг по договору (часовая ставка Исполнителя) установлена в размере не более 1690,00 (Одна тысяча шестьсот девяносто) рублей, включая НДС. Цена договора не может превышать 4 500 000 (Четыре миллиона пятьсот тысяч) рублей, включая НДС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поступивших заявок участников требованиям закупочной документации, определение победителя аукциона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 Куц А.В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3.12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О «Единая электронная торговая площадка» </w:t>
      </w:r>
      <w:hyperlink r:id="rId3" w:tgtFrame="http://roseltorg.ru">
        <w:r>
          <w:rPr>
            <w:rFonts w:eastAsia="Times New Roman" w:cs="Times New Roman" w:ascii="Times New Roman" w:hAnsi="Times New Roman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1.01.2023 14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(одна)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2578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12.2022 16:27:44</w:t>
            </w:r>
          </w:p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2126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2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2 16:27: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836"/>
        <w:gridCol w:w="2410"/>
        <w:gridCol w:w="1700"/>
        <w:gridCol w:w="1418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9825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и Успех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115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2 16:27: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2578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Технологии Успех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11563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Стоимость часа оказания услуг (часовая ставка Исполнителя) в размере 1690,00 рублей, НДС не облагается (УСН)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Техническое сопровождение системы на платформе 1С (конфигурация АСУСЭиРП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) с ООО «Технологии успеха». Часовая ставка Исполнителя составляет 1 690,00 (Одна тысяча шестьсот девяносто) рублей, НДС не облагается (упрощённая система налогообложения). Цена договора определяется произведением часовой ставки Исполнителя на количество часов по фактически выполненным и принятым работам. Цена договора не может превышать 4 500 000 (Четыре миллиона пятьсот тысяч) рублей. Оплата услуг, оказанных Исполнителем в отчетном периоде, выполняется Заказчиком в течении 7 (Семь) рабочих дней с момента (дня) утверждения Заказчиком Актов сдачи-приемки оказанных услуг за отчетный период (закупка проводится только среди СМСП). Оказание услуг по договору начинается с момента подписания договора сторонами и заканчивается 31.12.2023. Договор заключается на условиях ООО «Иркутскэнер-госбыт»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procedure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54198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www.etp-ets.ru/223/catalo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54</Words>
  <Characters>4300</Characters>
  <CharactersWithSpaces>50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51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3-01-12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