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 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укциона в электронной форме среди СМСП № 32212004268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6.01.2023</w:t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ср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едств гигиены (полотенца бумажны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</w:t>
      </w:r>
      <w:r>
        <w:rPr>
          <w:rFonts w:eastAsia="Times New Roman" w:cs="Times New Roman" w:ascii="Times New Roman" w:hAnsi="Times New Roman"/>
          <w:sz w:val="24"/>
          <w:szCs w:val="24"/>
        </w:rPr>
        <w:t>: 1 211 400 рублей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9.12.2022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6.01.2023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Четыре) заявки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89261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01.2023  12:25:1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988770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3  17:23:4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987622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3  14:46: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" w:ascii="Exo2-Regular" w:hAnsi="Exo2-Regular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98706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3  16:37:2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3  12:25: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988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  17:23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987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  14:46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987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 16:37: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8"/>
        <w:gridCol w:w="2409"/>
        <w:gridCol w:w="1701"/>
        <w:gridCol w:w="1275"/>
        <w:gridCol w:w="3403"/>
      </w:tblGrid>
      <w:tr>
        <w:trPr>
          <w:trHeight w:val="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/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лей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Константа»</w:t>
              <w:br/>
              <w:t>ИНН 38082169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989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 183,00, НДС не об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к поставке Товар не соответствует требованиям, указанным в пункте 1.1 Документации (размер меньше требуемого)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тклонена на основании пункта 2.7.2.5 Документации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ООО «Химэко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ИНН 38121536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988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5 058,00, включая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к поставке Товар не соответствует требованиям, указанным в пункте 1.1 Документации (размер меньше требуемого)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тклонена на основании пункта 2.7.2.5 Документации.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987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не принял участия в Торгах, в связи с этим ЭТП, руководствуясь регламентом не открыла для Заказчика 2 часть заявки Участника, включая наименование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ООО «Мегаинком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ИНН 38114526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Exo2-Regular" w:hAnsi="Exo2-Regular"/>
                <w:color w:val="404040"/>
                <w:sz w:val="21"/>
                <w:szCs w:val="21"/>
                <w:shd w:fill="FFFFFF" w:val="clear"/>
              </w:rPr>
              <w:t>987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 240,00, НДС не облаг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к поставке Товар не соответствует требованиям, указанным в пункте 1.1 Документации (размер меньше требуемого)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отклонена на основании пункта 2.7.2.5 Документации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0; отклонено заявок – 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тем обстоятельством, что к рассмотрению не допущена ни одна заявка, признать процедуру закупки несостоявшейся на основании подпункта 2 пункта 7.2.14.1 Положения о закупке (опубликовано в единой информационной системе zakupki.gov.ru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. Объявить процедуру закупки повто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85843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38:00Z</dcterms:created>
  <dc:creator>hrushev_ag</dc:creator>
  <dc:description/>
  <dc:language>en-US</dc:language>
  <cp:lastModifiedBy>Salmanova Mariya</cp:lastModifiedBy>
  <cp:lastPrinted>2022-09-27T07:23:00Z</cp:lastPrinted>
  <dcterms:modified xsi:type="dcterms:W3CDTF">2023-01-2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