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по анализу предложений  № 32312304792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4.05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Техническое обслуживание и ремонт автотранспорта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за единицу каждого вида работ приведена в Приложении 1 к Документации (Проект Договора, Приложения №№ 1, 2 к проекту договора). Сумма договора по фактическому объему оказанных услуг не может быть более 3 000 000,00 (Три миллиона) рублей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о закупке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обслуживание и ремонт автотранспорта ООО «Иркутскэнергосбы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ранспортного цеха Ерохин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1 категории транспортного цеха Папулов А.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8.04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8.04.2023 в 10-00 по Иркут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только 1 (одна) заявка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</w:tr>
      <w:tr>
        <w:trPr>
          <w:trHeight w:val="501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8.04.2023   09:56 (Ирк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ОО «Иркутск-АВТОВАЗ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142594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у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1373"/>
        <w:gridCol w:w="2737"/>
        <w:gridCol w:w="1746"/>
        <w:gridCol w:w="1099"/>
        <w:gridCol w:w="1969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Ценовое предложение Участни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ешение о допуске заявк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501" w:hRule="atLeast"/>
        </w:trPr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04.2023   09:56 (Ирк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ркутск-АВТОВАЗ», 380814259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000 000,00 руб., НДС не облагается (УСН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учётом редакции Участника пункта 4.2 проекта договора по Протоколу разногласий *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Заказчиком принята редакция пункта 4.2 проекта договора, предложенная Участн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4.2. В случае возникновения между Заказчиком и Исполнителем разногласий по поводу недостатков оказанной услуги или их причин, Исполнитель организует проведение экспертизы ТС, с участием представителя Заказчика, с ее последующей оплатой. Если в результате экспертизы будет установлено, что недостатки возникли вследствие обстоятельств, за которые не отвечает Исполнитель, Заказчик обязан возместить Исполнителю расходы на проведение экспертизы, а также связанные с ее проведением расходы на хранение и транспортировк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и единственного участника закупки требованиям Документации, заключить договор на техническое обслуживание и ремонт автотранспорта                                               ООО «Иркутскэнергосбыт» с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ркутск-АВТОВАЗ» на общую сумму 3 000 000,00 рублей в год, НДС не облагается (УСН), цены за единицу каждого вида работ приведены в Приложениях №1 и №2 к проекту договора в составе закупочной Документации. Срок оплаты не позднее 7 рабочих дней со дня подписания Сторонами акта выполненных работ (субъект малого предпринимательства). Договор вступает в силу с момента подписания обеими Сторонами и действует в течении 12 месяцев. Если ни одна сторона за 30 дней до конца действия договора не заявит о его расторжении, договор считается пролонгированным на каждый следующий год. Договор заключается на условиях ООО «Иркутскэнергосбыт» с учётом предложенной 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Иркутск-АВТОВАЗ» редакцией пункта 4.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709" w:gutter="0" w:header="0" w:top="851" w:footer="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5639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709</Words>
  <Characters>404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0:00Z</dcterms:created>
  <dc:creator>hrushev_ag</dc:creator>
  <dc:description/>
  <dc:language>en-US</dc:language>
  <cp:lastModifiedBy>Хрущев Андрей Геннадьевич</cp:lastModifiedBy>
  <cp:lastPrinted>2019-09-04T00:29:00Z</cp:lastPrinted>
  <dcterms:modified xsi:type="dcterms:W3CDTF">2023-05-03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