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312357038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5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 xml:space="preserve">Ремонт помещений административного здания, гаража и элементов благоустройства территории Усть-Удинского производственного участка Восточного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отделения ООО "Иркутскэнергосбыт" по адресу: Иркутская обл., п. Усть-Уда, ул. Лермонтова, 1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ьная (максимальная) цена:</w:t>
      </w:r>
      <w:r>
        <w:rPr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 026 411,82 рубля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4.05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7.05.2023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Три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7342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5.2023 17:53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72672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05.2023 10:22: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7186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5.2023 12:38:1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409"/>
        <w:gridCol w:w="2126"/>
        <w:gridCol w:w="1843"/>
        <w:gridCol w:w="2269"/>
      </w:tblGrid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3 17:5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3 10:22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3 12:38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10734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НЕРГОПРОМКОМПЛ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070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10726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 Чобанян  Роберт Алекс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00003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10718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АВАНГАРДП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73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3402"/>
        <w:gridCol w:w="1984"/>
        <w:gridCol w:w="2127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, ИН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107342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Н 38010708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 723 770,6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19.05.2023 10:08:2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107267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дуальный предприниматель Чобанян Роберт Алекс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42000039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 738 902,6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19.05.2023 10:01:33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10718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ОО «АВАНГАРДПЕЧ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100735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026 411,8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 торгах не участвовал, ценовые предложения не подавал, Электронной торговой площадкой цена присвоена автоматически и равна НМЦ закупки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ЭНЕРГОПРОМКОМПЛЕК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монт помещений административного здания, гаража и элементов благоустройства территории Усть-Удинского производственного участка Восточного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отделения ООО "Иркутскэнергосбыт" по адресу: Иркутская обл., п. Усть-Уда, ул. Лермонтова, 1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 ООО «</w:t>
      </w:r>
      <w:r>
        <w:rPr>
          <w:rFonts w:eastAsia="Times New Roman" w:cs="Times New Roman" w:ascii="Times New Roman" w:hAnsi="Times New Roman"/>
          <w:sz w:val="24"/>
          <w:szCs w:val="24"/>
        </w:rPr>
        <w:t>ЭНЕРГОПРОМКОМПЛЕКТ»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2 723 770,62 (Два миллиона семьсот двадцать три тысячи семьсот семьдесят рублей 62 копейки), НДС не облагается. Срок выполнения работ: в течение 75 календарных дней со дня подписания договора обеими сторон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гарантии</w:t>
      </w:r>
      <w:r>
        <w:rPr>
          <w:rFonts w:cs="Times New Roman" w:ascii="Times New Roman" w:hAnsi="Times New Roman"/>
          <w:sz w:val="24"/>
          <w:szCs w:val="24"/>
        </w:rPr>
        <w:t xml:space="preserve"> на выполненные работы и материалы – 2 года. Гарантийный срок на оборудование определяется документами завода-изготовител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79647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14a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787</Words>
  <Characters>4491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5:00Z</dcterms:created>
  <dc:creator>hrushev_ag</dc:creator>
  <dc:description/>
  <dc:language>en-US</dc:language>
  <cp:lastModifiedBy>Salmanova Mariya</cp:lastModifiedBy>
  <cp:lastPrinted>2023-05-22T05:34:00Z</cp:lastPrinted>
  <dcterms:modified xsi:type="dcterms:W3CDTF">2023-05-25T0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