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3124599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1.06.202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Печатного центра ООО «Иркутскэнергосбыт» (2 полугодие 2023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597 4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лей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6.06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6.06.2023 12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62"/>
        <w:gridCol w:w="2420"/>
        <w:gridCol w:w="1525"/>
        <w:gridCol w:w="1484"/>
        <w:gridCol w:w="1386"/>
        <w:gridCol w:w="1262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894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8.06.2023 08:37:06 (МСК)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08:37:06 (М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08:37:06 (М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8941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597 40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43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0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Печатного центра ООО «Иркутскэнергосбыт» формата А4 с ООО «КанцЛидер». Объёмы и цена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 для офисной техники, формат А4 «BALLET PREMIER» (НПАО «Светогорский ЦБК», страна происхождения: Росс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597 400.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 900.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15 числа каждого месяца по адресу, указанному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7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5"/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36535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catalo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51</Words>
  <Characters>3717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1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3-06-20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