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-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по электронному аукциону среди СМСП № 3231256596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2023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  <w:t>Поставка бумаги для офисной техники формата А4 (качество не ниже класса С) на 3 квартал 2023 год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692 29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00 рублей, включая НДС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победителя аукцион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отдела экономической безопасности  Пахомов В.А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Дзюба О.Д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10.07.2023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АО «Единая электронная торговая площадка» </w:t>
      </w:r>
      <w:hyperlink r:id="rId3" w:tgtFrame="http://roseltorg.ru">
        <w:r>
          <w:rPr>
            <w:rFonts w:eastAsia="Times New Roman" w:cs="Times New Roman" w:ascii="Times New Roman" w:hAnsi="Times New Roman"/>
            <w:sz w:val="24"/>
            <w:szCs w:val="24"/>
          </w:rPr>
          <w:t>http://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18.07.2023 17:00 (MSK+05:00))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была зарегистрирована только 1 (Одна) </w:t>
      </w:r>
      <w:bookmarkStart w:id="3" w:name="countZtext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заявка:</w:t>
      </w:r>
    </w:p>
    <w:tbl>
      <w:tblPr>
        <w:tblStyle w:val="a3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1162"/>
        <w:gridCol w:w="2556"/>
        <w:gridCol w:w="1389"/>
        <w:gridCol w:w="1484"/>
        <w:gridCol w:w="1386"/>
        <w:gridCol w:w="1262"/>
      </w:tblGrid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ID участника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изменения заявки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отзыва заявки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отклонения заявки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татус заявки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13477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.07.2023 08:34:59 (МСК)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25" w:before="24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агаемый товар:</w:t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3"/>
        <w:gridCol w:w="1818"/>
        <w:gridCol w:w="1553"/>
      </w:tblGrid>
      <w:tr>
        <w:trPr>
          <w:trHeight w:val="196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Наименов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Ед. из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Количество</w:t>
            </w:r>
          </w:p>
        </w:tc>
      </w:tr>
      <w:tr>
        <w:trPr>
          <w:trHeight w:val="599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Бумага для офисной техники, формат А4, качество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класса С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(плотность 80 г/кв.м.; белизна 146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Cartblank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(АО «Монди СЛПК», Страна происхождения: Росси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ачка 500 лис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 305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ую часть заявки единственного участника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693"/>
        <w:gridCol w:w="2268"/>
        <w:gridCol w:w="1701"/>
        <w:gridCol w:w="1702"/>
      </w:tblGrid>
      <w:tr>
        <w:trPr>
          <w:trHeight w:val="55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D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поступления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изменения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3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4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3 08:34:59 (М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ую часть заявки единственного участника процедуры на соответствие требованиям, установленным документацией, и приняла следующее решение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129"/>
        <w:gridCol w:w="2552"/>
        <w:gridCol w:w="2409"/>
        <w:gridCol w:w="1701"/>
        <w:gridCol w:w="1843"/>
      </w:tblGrid>
      <w:tr>
        <w:trPr>
          <w:trHeight w:val="1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D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торые ч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4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анцЛидер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080847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3 08:34:59 (М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1; отклонено заявок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На основании факта подачи единственной заявки – аукцион признаётся несостоявшимся (п. 7.2.14.1. Положения о закупке). Ценовое предложение Участника закупки принимается в соответствии с Коммерческим предложением, поданным до предполагаемой процедуры торгов: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8"/>
        <w:gridCol w:w="3911"/>
        <w:gridCol w:w="4395"/>
      </w:tblGrid>
      <w:tr>
        <w:trPr/>
        <w:tc>
          <w:tcPr>
            <w:tcW w:w="13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ID участника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Предложенная цена, руб.</w:t>
            </w:r>
          </w:p>
        </w:tc>
      </w:tr>
      <w:tr>
        <w:trPr/>
        <w:tc>
          <w:tcPr>
            <w:tcW w:w="13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13477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КанцЛиде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0808479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686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990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,00</w:t>
            </w:r>
          </w:p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(в т.ч. НДС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281 165,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0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п. 7.2.14.1. Положения о закупке и тем обстоятельством, что подана одна заявка, признать аукцион не состоявш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читывая соответствие единственной заявки требованиям Документации (в том числе по цене и по техническим характеристикам предлагаемого Товара), заключить договор на поставку бумаги для Печатного центра ООО «Иркутскэнергосбыт» формата А4 с ООО «КанцЛидер». Объёмы и цена поста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3824"/>
        <w:gridCol w:w="1560"/>
        <w:gridCol w:w="1701"/>
        <w:gridCol w:w="2062"/>
      </w:tblGrid>
      <w:tr>
        <w:trPr>
          <w:trHeight w:val="3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ачек (по 500 лист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с НДС, руб. за шт.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руб.</w:t>
            </w:r>
          </w:p>
        </w:tc>
      </w:tr>
      <w:tr>
        <w:trPr>
          <w:trHeight w:val="31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Бумага для офисной техники, формат А4, качество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класса С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(плотность 80 г/кв.м.; белизна 146 %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Cartblank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(АО «Монди СЛПК», Страна происхождения: Росс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 3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686 99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>
          <w:trHeight w:val="312" w:hRule="atLeast"/>
        </w:trPr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НДС: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1 165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FF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оставки – до 15 числа каждого месяца по адресам, указанным</w:t>
      </w:r>
      <w:bookmarkStart w:id="4" w:name="_GoBack"/>
      <w:bookmarkEnd w:id="4"/>
      <w:r>
        <w:rPr>
          <w:rFonts w:cs="Times New Roman" w:ascii="Times New Roman" w:hAnsi="Times New Roman"/>
          <w:sz w:val="24"/>
          <w:szCs w:val="24"/>
        </w:rPr>
        <w:t xml:space="preserve"> в Приложении №4 к проекту договора, опубликованному в составе Документации</w:t>
      </w:r>
      <w:r>
        <w:rPr>
          <w:rFonts w:eastAsia="Times New Roman" w:cs="Times New Roman" w:ascii="Times New Roman" w:hAnsi="Times New Roman"/>
          <w:sz w:val="24"/>
          <w:szCs w:val="24"/>
        </w:rPr>
        <w:t>. Оплата в течении 7 рабочих дней после подписания товарной накладной. Договор заключается на условиях ООО «Иркутскэнер-госбы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заместителя Председателя Закупочной комиссии при опубликовании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ой информационной системе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sz w:val="24"/>
          <w:szCs w:val="24"/>
        </w:rPr>
        <w:t xml:space="preserve">АО «Единая электронная торговая площадка» </w:t>
      </w:r>
      <w:hyperlink r:id="rId5" w:tgtFrame="http://roseltorg.ru">
        <w:r>
          <w:rPr>
            <w:rFonts w:cs="Times New Roman" w:ascii="Times New Roman" w:hAnsi="Times New Roman"/>
            <w:sz w:val="24"/>
            <w:szCs w:val="24"/>
          </w:rPr>
          <w:t>http://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6"/>
      <w:type w:val="nextPage"/>
      <w:pgSz w:w="11906" w:h="16838"/>
      <w:pgMar w:left="1418" w:right="709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7403217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2</w:t>
        </w:r>
        <w:r>
          <w:rPr>
            <w:sz w:val="16"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roseltorg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roseltorg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2</Pages>
  <Words>703</Words>
  <Characters>4010</Characters>
  <CharactersWithSpaces>470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0:37:00Z</dcterms:created>
  <dc:creator>hrushev_ag</dc:creator>
  <dc:description/>
  <dc:language>en-US</dc:language>
  <cp:lastModifiedBy>Хрущев Андрей Геннадьевич</cp:lastModifiedBy>
  <cp:lastPrinted>2019-05-21T00:27:00Z</cp:lastPrinted>
  <dcterms:modified xsi:type="dcterms:W3CDTF">2023-07-20T0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