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312773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арендуемых помещений, расположенных на 2 этаже здания "Дома Поповых" по адресу: г. Иркутск, ул. Чехова, 2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84 636,9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рублей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9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Fonts w:cs="Times New Roman" w:ascii="Times New Roman" w:hAnsi="Times New Roman"/>
            <w:color w:val="800000"/>
            <w:sz w:val="24"/>
            <w:szCs w:val="24"/>
          </w:rPr>
          <w:t>http://corp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7.09.2023 10:00 (MSK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1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Одна) 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2"/>
        <w:gridCol w:w="2798"/>
        <w:gridCol w:w="1344"/>
        <w:gridCol w:w="1343"/>
        <w:gridCol w:w="1342"/>
        <w:gridCol w:w="125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46687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.09.2023 04:33:33 (МСК)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23 04:33:33 (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6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27047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23 04:33:33 (М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указано в размере начальной (максимальной) цены 1 584 636,96 рублей, НДС не облагается (УСН). В ходе переговоров по телефону 28.09.2023 в 13-30 (Хрущёв А.Г., Бизимов П.Л. – директор                      ООО «ЭЛЕМЕНТ») цена была снижена до 1 550 000,00 (Один миллион пятьсот пятьдесят тысяч) рублей (-2,19%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ремонт арендуемых помещений, расположенных на 2 этаже здания «Дома Поповых» по адресу: г. Иркутск, ул. Чехова, 23, с </w:t>
      </w:r>
      <w:r>
        <w:rPr>
          <w:rFonts w:cs="Times New Roman" w:ascii="Times New Roman" w:hAnsi="Times New Roman"/>
          <w:sz w:val="24"/>
          <w:szCs w:val="24"/>
        </w:rPr>
        <w:t xml:space="preserve">ООО «ЭЛЕМЕНТ» на общую сумму </w:t>
      </w:r>
      <w:r>
        <w:rPr>
          <w:rFonts w:eastAsia="Times New Roman" w:cs="Times New Roman" w:ascii="Times New Roman" w:hAnsi="Times New Roman"/>
          <w:sz w:val="24"/>
          <w:szCs w:val="24"/>
        </w:rPr>
        <w:t>1 550 000,00 (Один миллион пятьсот пятьдесят тысяч) рублей</w:t>
      </w:r>
      <w:r>
        <w:rPr>
          <w:rFonts w:cs="Times New Roman" w:ascii="Times New Roman" w:hAnsi="Times New Roman"/>
          <w:sz w:val="24"/>
          <w:szCs w:val="24"/>
        </w:rPr>
        <w:t>, НДС не облагается. Срок выполнения работ: в течение 4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 КС-3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41506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9-28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