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 № 323128188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 xml:space="preserve">     20.10.2023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поставка сувенирной продукции (наборы с ежедневниками, ручками и флеш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-накопителями)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spacing w:val="-2"/>
          <w:sz w:val="24"/>
          <w:szCs w:val="24"/>
        </w:rPr>
        <w:t>не более 448 315,00 рублей, включая НД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ссмотрение предложений Участник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ЖКХ Крюкова Е.В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8.09.2023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3.10.2023 в 09:30 по Московскому времени, продлено на 30 мин. 58 сек.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3 (Три) заяв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ям Участников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411"/>
        <w:gridCol w:w="3684"/>
        <w:gridCol w:w="2268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ок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вое предложение, рублей, с НДС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.2023  09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Т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170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9 000,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ДС не облагается)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.2023  06: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А «Корал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11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52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ДС не облагается)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0.2023 08: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питонов Михаил Оле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025102848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 305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ДС не облагается)</w:t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87"/>
        <w:gridCol w:w="3402"/>
        <w:gridCol w:w="3118"/>
        <w:gridCol w:w="2410"/>
      </w:tblGrid>
      <w:tr>
        <w:trPr>
          <w:trHeight w:val="1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-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ветствие требованиям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</w:tr>
      <w:tr>
        <w:trPr>
          <w:trHeight w:val="3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Т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1707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</w:tr>
      <w:tr>
        <w:trPr>
          <w:trHeight w:val="3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А «Корал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116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</w:tr>
      <w:tr>
        <w:trPr>
          <w:trHeight w:val="3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питонов Михаил Оле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0251028480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3, отклонено 0.</w:t>
      </w:r>
    </w:p>
    <w:p>
      <w:pPr>
        <w:pStyle w:val="Normal"/>
        <w:spacing w:lineRule="auto" w:line="22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 соответствии с критериями и процедурами оценки предложения Участников были ранжированы следующим образом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3971"/>
        <w:gridCol w:w="2551"/>
        <w:gridCol w:w="2551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сто (ранг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, руб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и оплаты, дней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БТ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117075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99 000,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календарных дней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РА «Корал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111696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8 52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Капитонов Михаил Олег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02510284804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16 305,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</w:tc>
      </w:tr>
    </w:tbl>
    <w:p>
      <w:pPr>
        <w:pStyle w:val="Normal"/>
        <w:spacing w:lineRule="auto" w:line="22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нализа предложений, приняли решение заключить договор на изготовление и поставку сувенирной продукции (наборы с ежедневниками, ручками и флеш-накопителями) с ООО «БТК». Объёмы и цена постав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2979"/>
        <w:gridCol w:w="2267"/>
        <w:gridCol w:w="1417"/>
        <w:gridCol w:w="2411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товар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 за единицу, ру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, шт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мма, руб.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бор подарочный с ежедневником А5 формат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000,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0 000,0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бор подарочный с ежедневником А5 формата и флеш-накопителем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 51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9 000,00</w:t>
            </w:r>
          </w:p>
        </w:tc>
      </w:tr>
      <w:tr>
        <w:trPr/>
        <w:tc>
          <w:tcPr>
            <w:tcW w:w="7507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2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99 00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сумма 299 000,00 (Двести девяносто девять тысяч) рублей, НДС не облагается (упрощённая система налогообложения). Срок поставки в течение 7 дней с даты утверждения эскиза нанесения логотипа Заказчика на продукцию. Срок оплаты – в течение 7 рабочих дней с момента поставки Товара на склад Заказчика (Поставщик является субъектом малого и среднего предпринимательства, срок оплаты не может быть более 7 рабочих дней). </w:t>
      </w:r>
      <w:r>
        <w:rPr>
          <w:rFonts w:cs="Times New Roman" w:ascii="Times New Roman" w:hAnsi="Times New Roman"/>
          <w:sz w:val="24"/>
          <w:szCs w:val="24"/>
        </w:rPr>
        <w:t>Договор заключается на условиях ООО «Иркутскэнергосбыт»</w:t>
      </w:r>
    </w:p>
    <w:p>
      <w:pPr>
        <w:pStyle w:val="Normal"/>
        <w:spacing w:lineRule="auto" w:line="264" w:before="3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www.b2b-energo.ru.</w:t>
      </w:r>
    </w:p>
    <w:sectPr>
      <w:footerReference w:type="default" r:id="rId4"/>
      <w:type w:val="nextPage"/>
      <w:pgSz w:w="11906" w:h="16838"/>
      <w:pgMar w:left="1418" w:right="567" w:gutter="0" w:header="0" w:top="1134" w:footer="14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</Pages>
  <Words>648</Words>
  <Characters>3695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1:00Z</dcterms:created>
  <dc:creator>hrushev_ag</dc:creator>
  <dc:description/>
  <dc:language>en-US</dc:language>
  <cp:lastModifiedBy>Salmanova Mariya</cp:lastModifiedBy>
  <cp:lastPrinted>2023-10-18T06:45:00Z</cp:lastPrinted>
  <dcterms:modified xsi:type="dcterms:W3CDTF">2023-10-20T0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