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312822493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5.10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а сувенирной полиграфической продукции (календари, открытки)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ascii="Times New Roman" w:hAnsi="Times New Roman"/>
          <w:sz w:val="24"/>
          <w:szCs w:val="24"/>
        </w:rPr>
        <w:t>715 0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., включая НДС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 и определение победителя аукциона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28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Группы закупок ПТО Сальманова М.В. 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ЖКХ Крюкова Е.В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4.10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corp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6.10.2023 10:00 (Мск), 15:00 (Ирк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3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Три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597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6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.10.2023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8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280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3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.10.2023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6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849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6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10.2023 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: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1560"/>
        <w:gridCol w:w="1984"/>
        <w:gridCol w:w="2127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10.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10.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.2023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 (в том числе техническим характеристикам предлагаемого Товара)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552"/>
        <w:gridCol w:w="1701"/>
        <w:gridCol w:w="2269"/>
        <w:gridCol w:w="2268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 (вторые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Байкальская торговая комп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1707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9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екс П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112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азковская тип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068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.7.2.5 Документации: Участник не приложил к заявке документы, подтверждающие соответствие Участника установленным требованиям, а имен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пия У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ста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пия Свидетельства ЕГРЮ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кументы, подтверждающие полномочия руководителя Ю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равка налогового органа об отсутствии задолженностей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у 1159597 был направлен запрос средствами электронной торговой площадки на предоставление отсутствующих документов. Ответ на запрос не поступи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1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2694"/>
        <w:gridCol w:w="2410"/>
        <w:gridCol w:w="2127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584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Байкальская торговая комп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11707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97 075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18.10.2023  10:20:27</w:t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9597</w:t>
            </w:r>
          </w:p>
        </w:tc>
        <w:tc>
          <w:tcPr>
            <w:tcW w:w="269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Глазковская типограф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1116964</w:t>
            </w:r>
          </w:p>
        </w:tc>
        <w:tc>
          <w:tcPr>
            <w:tcW w:w="241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00 65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  <w:tc>
          <w:tcPr>
            <w:tcW w:w="2127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18.10.2023  10:18:14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явка отклонена на этапе рассмотрения вторых частей</w:t>
            </w:r>
          </w:p>
        </w:tc>
        <w:tc>
          <w:tcPr>
            <w:tcW w:w="269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92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лекс При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663112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39 975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18.10.2023  10:06:40</w:t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Байкальская торговая компания»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у сувенирной полиграфической продукции (календари, открытки) с ООО «</w:t>
      </w:r>
      <w:r>
        <w:rPr>
          <w:rFonts w:cs="Times New Roman" w:ascii="Times New Roman" w:hAnsi="Times New Roman"/>
          <w:spacing w:val="-2"/>
          <w:sz w:val="24"/>
          <w:szCs w:val="24"/>
        </w:rPr>
        <w:t>Байкальская торговая 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на общую сумму 397 075,00 (Триста девяносто семь тысяч семьдесят пять) рублей, НДС не облагается (УСН). </w:t>
      </w:r>
      <w:r>
        <w:rPr>
          <w:rFonts w:cs="Times New Roman" w:ascii="Times New Roman" w:hAnsi="Times New Roman"/>
          <w:sz w:val="24"/>
          <w:szCs w:val="24"/>
        </w:rPr>
        <w:t>Объёмы и цена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4482"/>
        <w:gridCol w:w="1702"/>
        <w:gridCol w:w="1418"/>
        <w:gridCol w:w="1856"/>
      </w:tblGrid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товара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товара за комплект, руб.</w:t>
            </w:r>
          </w:p>
        </w:tc>
      </w:tr>
      <w:tr>
        <w:trPr>
          <w:trHeight w:val="31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настенный квартальный трёхблочны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4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50,00 </w:t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ь настольный перекидно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 </w:t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карманны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 </w:t>
            </w:r>
          </w:p>
        </w:tc>
      </w:tr>
      <w:tr>
        <w:trPr>
          <w:trHeight w:val="22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ки поздравительные 1 вариант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0,00 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ки поздравительные 2 вариант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 </w:t>
            </w:r>
          </w:p>
        </w:tc>
      </w:tr>
      <w:tr>
        <w:trPr>
          <w:trHeight w:val="261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и поздравительные 3 вариан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5,00 </w:t>
            </w:r>
          </w:p>
        </w:tc>
      </w:tr>
      <w:tr>
        <w:trPr>
          <w:trHeight w:val="315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 075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в течение 15 дней с даты подписания договора. Оплата в течении 7 (Семи)* рабочих дней после подписания товарной накладной, на основании выставленного счета. Договор заключается на условиях ООО «Иркутскэнергосбыт».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Закупка проводится среди Участников, которыми могут быть только субъекты малого и среднего предпринимательства. Следовательно, срок оплаты не может превышать 7 рабочих дней. Основание: пункт 14(3)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ёме таких закупок и порядке расчёта указанного объёма (Утверждено постановлением Правительства Российской Федерации от 11.12.2014 №1352).</w:t>
      </w:r>
    </w:p>
    <w:p>
      <w:pPr>
        <w:pStyle w:val="Normal"/>
        <w:spacing w:lineRule="auto" w:line="228" w:before="0" w:after="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://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color w:val="800000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46499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3686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  <Pages>3</Pages>
  <Words>910</Words>
  <Characters>5190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28:00Z</dcterms:created>
  <dc:creator>hrushev_ag</dc:creator>
  <dc:description/>
  <dc:language>en-US</dc:language>
  <cp:lastModifiedBy>Salmanova Mariya</cp:lastModifiedBy>
  <cp:lastPrinted>2023-10-24T07:12:00Z</cp:lastPrinted>
  <dcterms:modified xsi:type="dcterms:W3CDTF">2023-10-24T0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