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25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312863015</w:t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31.10.2023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Поставка бумаги для офисной техники формата А4 (качество не ниже класса С) на 4 квартал 2023 года.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663 58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00 рублей, включая НДС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25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 Храмцов М.С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25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25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й комиссией специалист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ТО Каткова П.В.</w:t>
      </w:r>
    </w:p>
    <w:p>
      <w:pPr>
        <w:pStyle w:val="Normal"/>
        <w:spacing w:lineRule="auto" w:line="225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7.10.2023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О «Единая электронная торговая площадка» </w:t>
      </w:r>
      <w:hyperlink r:id="rId3" w:tgtFrame="http://roseltorg.ru">
        <w:r>
          <w:rPr>
            <w:rFonts w:cs="Times New Roman" w:ascii="Times New Roman" w:hAnsi="Times New Roman"/>
            <w:color w:val="800000"/>
            <w:sz w:val="24"/>
            <w:szCs w:val="24"/>
          </w:rPr>
          <w:t>http://corp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7.10.2023 09:00 (Мск), 14:00 (Ирк)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а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только 1 (Одна) заявка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162"/>
        <w:gridCol w:w="2556"/>
        <w:gridCol w:w="1380"/>
        <w:gridCol w:w="1381"/>
        <w:gridCol w:w="1379"/>
        <w:gridCol w:w="1381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ID участника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татус заявки</w:t>
            </w:r>
          </w:p>
        </w:tc>
      </w:tr>
      <w:tr>
        <w:trPr>
          <w:trHeight w:val="338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62498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.10.2023 11:40:01 (МСК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агаемый товар: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3"/>
        <w:gridCol w:w="1818"/>
        <w:gridCol w:w="1553"/>
      </w:tblGrid>
      <w:tr>
        <w:trPr>
          <w:trHeight w:val="196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Ед. из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Количество</w:t>
            </w:r>
          </w:p>
        </w:tc>
      </w:tr>
      <w:tr>
        <w:trPr>
          <w:trHeight w:val="599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Бумага для офисной техники, формат А4, качество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класса С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(плотность 80 г/кв.м.; белизна 146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Cartblank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(АО «Монди СЛПК», Страна происхождения: Росс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ачка 500 лис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 215</w:t>
            </w:r>
          </w:p>
        </w:tc>
      </w:tr>
    </w:tbl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единственного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693"/>
        <w:gridCol w:w="2268"/>
        <w:gridCol w:w="1843"/>
        <w:gridCol w:w="1560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D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4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3 11:40:01 (М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единственного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552"/>
        <w:gridCol w:w="2409"/>
        <w:gridCol w:w="1701"/>
        <w:gridCol w:w="1843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D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624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нцЛиде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80847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.10.2023 11:40:01 (М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(п. 7.2.14.1. Положения о закупке). Ценовое предложение Участника закупки принимается в соответствии с Коммерческим предложением, поданным до предполагаемой процедуры торгов: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3911"/>
        <w:gridCol w:w="4395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ID участника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62498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КанцЛид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08479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 663 585,00</w:t>
            </w:r>
          </w:p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в т.ч. НДС 277 264,17)</w:t>
            </w:r>
          </w:p>
        </w:tc>
      </w:tr>
    </w:tbl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 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единственной заявки требованиям Документации (в том числе по цене и по техническим характеристикам предлагаемого Товара), заключить договор на поставку бумаги для офисной техники формата А4 в 4 квартале 2023 с ООО «КанцЛидер». Объёмы и цена по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824"/>
        <w:gridCol w:w="1560"/>
        <w:gridCol w:w="1701"/>
        <w:gridCol w:w="2062"/>
      </w:tblGrid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ачек (по 500 лис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с НДС, руб. за шт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Бумага для офисной техники, формат А4, качество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класса С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(плотность 80 г/кв.м.; белизна 146 %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Cartblank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(АО «Монди СЛПК», страна происхождения: Росс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9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</w:t>
            </w:r>
            <w:r>
              <w:rPr>
                <w:rFonts w:cs="Times New Roman" w:ascii="Times New Roman" w:hAnsi="Times New Roman"/>
              </w:rPr>
              <w:t>663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85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ДС: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7 264,17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ставки – до 15 числа каждого месяца по адресам, указанным в Приложении №4 к проекту договора, опубликованному в составе 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>. Оплата в течении 7 рабочих дней после подписания товарной накладной. Договор заключается на условиях ООО «Иркутскэнер-госбы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>АО «Единая электронная торговая площадка» http://</w:t>
      </w:r>
      <w:r>
        <w:rPr>
          <w:rFonts w:cs="Times New Roman" w:ascii="Times New Roman" w:hAnsi="Times New Roman"/>
          <w:color w:val="800000"/>
          <w:sz w:val="24"/>
          <w:szCs w:val="24"/>
          <w:lang w:val="en-US"/>
        </w:rPr>
        <w:t>corp</w:t>
      </w:r>
      <w:r>
        <w:rPr>
          <w:rFonts w:cs="Times New Roman" w:ascii="Times New Roman" w:hAnsi="Times New Roman"/>
          <w:color w:val="800000"/>
          <w:sz w:val="24"/>
          <w:szCs w:val="24"/>
        </w:rPr>
        <w:t>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5"/>
      <w:type w:val="nextPage"/>
      <w:pgSz w:w="11906" w:h="16838"/>
      <w:pgMar w:left="1418" w:right="709" w:gutter="0" w:header="0" w:top="357" w:footer="0" w:bottom="36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7697128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696</Words>
  <Characters>3969</Characters>
  <CharactersWithSpaces>46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06:00Z</dcterms:created>
  <dc:creator>hrushev_ag</dc:creator>
  <dc:description/>
  <dc:language>en-US</dc:language>
  <cp:lastModifiedBy>Salmanova Mariya</cp:lastModifiedBy>
  <cp:lastPrinted>2023-10-30T07:24:00Z</cp:lastPrinted>
  <dcterms:modified xsi:type="dcterms:W3CDTF">2023-10-31T08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