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312987532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1.12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Текущий ремонт арендуемых помещений в административном здании по адресу: Иркутская обл., г. Иркутск, ул. Лермонтова, д. 25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 944 822,9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я</w:t>
      </w:r>
      <w:r>
        <w:rPr>
          <w:rFonts w:cs="Times New Roman" w:ascii="Times New Roman" w:hAnsi="Times New Roman"/>
          <w:sz w:val="24"/>
          <w:szCs w:val="24"/>
        </w:rPr>
        <w:t>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иКР Калин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2.11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1.12.2023 09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5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Пять) заявок: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258"/>
        <w:gridCol w:w="5437"/>
        <w:gridCol w:w="2692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регистрации заявки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119434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.12.2023 07:00:3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119408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.11.2023 17:23:5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119362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1.12.2023 08:34:0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118876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.11.2023 13:53:46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118791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.11.2023 09:41:1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267"/>
        <w:gridCol w:w="2127"/>
        <w:gridCol w:w="4252"/>
      </w:tblGrid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1"/>
                <w:szCs w:val="21"/>
                <w:shd w:fill="FFFFFF" w:val="clear"/>
              </w:rPr>
              <w:t>11943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23 07:00: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1"/>
                <w:szCs w:val="21"/>
                <w:shd w:fill="FFFFFF" w:val="clear"/>
              </w:rPr>
              <w:t>11940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23 17:23: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1"/>
                <w:szCs w:val="21"/>
                <w:shd w:fill="FFFFFF" w:val="clear"/>
              </w:rPr>
              <w:t>11936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23 08:34: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7.2.11.3 Положения о закупке и часть 21 статьи 3.4 Федерального закона 223-ФЗ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.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1"/>
                <w:szCs w:val="21"/>
                <w:shd w:fill="FFFFFF" w:val="clear"/>
              </w:rPr>
              <w:t>11887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2023 13:53: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1"/>
                <w:szCs w:val="21"/>
                <w:shd w:fill="FFFFFF" w:val="clear"/>
              </w:rPr>
              <w:t>1187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2023 09:41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первых частей заявок – 4; отклонено –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409"/>
        <w:gridCol w:w="1842"/>
        <w:gridCol w:w="1561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1"/>
                <w:szCs w:val="21"/>
                <w:shd w:fill="FFFFFF" w:val="clear"/>
              </w:rPr>
              <w:t>11943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нергопромкомпле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1070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1"/>
                <w:szCs w:val="21"/>
                <w:shd w:fill="FFFFFF" w:val="clear"/>
              </w:rPr>
              <w:t>11940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АРТ ГРУП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1158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1"/>
                <w:szCs w:val="21"/>
                <w:shd w:fill="FFFFFF" w:val="clear"/>
              </w:rPr>
              <w:t>1188764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1"/>
                <w:szCs w:val="21"/>
                <w:shd w:fill="FFFFFF" w:val="clear"/>
              </w:rPr>
              <w:t>1187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Си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909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7"/>
        <w:gridCol w:w="3402"/>
        <w:gridCol w:w="1984"/>
        <w:gridCol w:w="2127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 закупки, ИН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118791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ООО «Сиал» 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490919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2 180 052.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4.12.2023 10:04:52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119434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ООО «Энергопромкомплект» 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010708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2 194 776.5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4.12.2023 09:54:27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404040"/>
                <w:kern w:val="0"/>
                <w:sz w:val="21"/>
                <w:szCs w:val="21"/>
                <w:shd w:fill="FFFFFF" w:val="clear"/>
                <w:lang w:val="ru-RU" w:eastAsia="ru-RU" w:bidi="ar-SA"/>
              </w:rPr>
              <w:t>119408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ООО «АРТ ГРУПП» 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111580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2 209 500.6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04.12.2023 09:51:08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Сиал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кущий ремонт арендуемых помещений в административном здании по адресу: Иркутская обл., г. Иркутск, ул. Лермонтова, д. 257 </w:t>
      </w:r>
      <w:r>
        <w:rPr>
          <w:rFonts w:cs="Times New Roman" w:ascii="Times New Roman" w:hAnsi="Times New Roman"/>
          <w:sz w:val="24"/>
          <w:szCs w:val="24"/>
        </w:rPr>
        <w:t>– с ООО «</w:t>
      </w:r>
      <w:r>
        <w:rPr>
          <w:rFonts w:eastAsia="Times New Roman" w:cs="Times New Roman" w:ascii="Times New Roman" w:hAnsi="Times New Roman"/>
          <w:sz w:val="24"/>
          <w:szCs w:val="24"/>
        </w:rPr>
        <w:t>Сиал»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2 180 052,43 руб. (Два миллиона сто восемьдесят тысяч пятьдесят два рубля 43 копейки), НДС не облагается. Срок выполнения работ: до 30.12.202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гарантии</w:t>
      </w:r>
      <w:r>
        <w:rPr>
          <w:rFonts w:cs="Times New Roman" w:ascii="Times New Roman" w:hAnsi="Times New Roman"/>
          <w:sz w:val="24"/>
          <w:szCs w:val="24"/>
        </w:rPr>
        <w:t xml:space="preserve"> на выполненные работы и материалы – 2 года. Гарантийный срок на оборудование определяется документами завода-изготовител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</w:t>
        </w:r>
        <w:bookmarkStart w:id="4" w:name="_GoBack"/>
        <w:bookmarkEnd w:id="4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039205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514af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775</Words>
  <Characters>4418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05:00Z</dcterms:created>
  <dc:creator>hrushev_ag</dc:creator>
  <dc:description/>
  <dc:language>en-US</dc:language>
  <cp:lastModifiedBy>Salmanova Mariya</cp:lastModifiedBy>
  <cp:lastPrinted>2023-05-22T05:34:00Z</cp:lastPrinted>
  <dcterms:modified xsi:type="dcterms:W3CDTF">2023-12-11T0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