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313091642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2.2023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Поставка бумаги для Печатного центра ООО «Иркутскэнергосбыт»                    (1 полугодие 2024)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 722 168,8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лей, включая НДС</w:t>
      </w:r>
    </w:p>
    <w:p>
      <w:pPr>
        <w:pStyle w:val="Normal"/>
        <w:spacing w:lineRule="auto" w:line="288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ТО Каткова П.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5.12.2023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5.12.2023 09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2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Две) заявки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56"/>
        <w:gridCol w:w="2371"/>
        <w:gridCol w:w="1517"/>
        <w:gridCol w:w="1454"/>
        <w:gridCol w:w="1395"/>
        <w:gridCol w:w="124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10337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.12.2023  04:46:4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05654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.12.2023  07:58:2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411"/>
        <w:gridCol w:w="1983"/>
        <w:gridCol w:w="3969"/>
      </w:tblGrid>
      <w:tr>
        <w:trPr>
          <w:trHeight w:val="54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участ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3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23  04:46: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7.2.11.3 Положения о закупке и часть 21 статьи 3.4 Федерального закона 223-Ф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оведении конкурса, аукциона, запроса предложений среди СМСП заявка отклоняется в случае содержания в первой части заявки на участие сведений об участнике и/или о ценовом предложении.</w:t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6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23  07:58: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693"/>
        <w:gridCol w:w="2410"/>
        <w:gridCol w:w="1843"/>
        <w:gridCol w:w="1559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ind w:left="-60"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D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торые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6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6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23  07:58:25</w:t>
            </w:r>
            <w:r>
              <w:rPr>
                <w:rFonts w:cs="Times New Roman" w:ascii="Times New Roman" w:hAnsi="Times New Roman"/>
              </w:rPr>
              <w:t xml:space="preserve"> (М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ID участник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05654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722 122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в т.ч. НДС 453 687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 (в том числе по цене и по техническим характеристикам предлагаемого Товара), заключить договор на поставку бумаги для Печатного центра ООО «Иркутскэнергосбыт» формата А4 с ООО «КанцЛидер». 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мага для офисной техники, формат А4 «BALLET PREMIER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8,9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</w:t>
            </w:r>
            <w:r>
              <w:rPr>
                <w:rFonts w:cs="Times New Roman" w:ascii="Times New Roman" w:hAnsi="Times New Roman"/>
              </w:rPr>
              <w:t>722 122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 68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– до 15 числа каждого месяца по адресу, указанному в Приложении №4 к проекту договора, опубликованному в составе 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>. Оплата в течении 7 рабочих дней после подписания товарной накладной. Договор заключается на условиях ООО «Иркутскэнер-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4">
        <w:r>
          <w:rPr>
            <w:rFonts w:cs="Times New Roman" w:ascii="Times New Roman" w:hAnsi="Times New Roman"/>
            <w:color w:val="800000"/>
            <w:sz w:val="24"/>
            <w:szCs w:val="24"/>
          </w:rPr>
          <w:t>https://corp.roseltorg.ru</w:t>
        </w:r>
      </w:hyperlink>
      <w:r>
        <w:rPr>
          <w:rFonts w:cs="Times New Roman" w:ascii="Times New Roman" w:hAnsi="Times New Roman"/>
          <w:color w:val="800000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491132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corp.roseltorg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686</Words>
  <Characters>3911</Characters>
  <CharactersWithSpaces>45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0:00Z</dcterms:created>
  <dc:creator>hrushev_ag</dc:creator>
  <dc:description/>
  <dc:language>en-US</dc:language>
  <cp:lastModifiedBy>Salmanova Mariya</cp:lastModifiedBy>
  <cp:lastPrinted>2022-09-27T07:23:00Z</cp:lastPrinted>
  <dcterms:modified xsi:type="dcterms:W3CDTF">2023-12-28T0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