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313149466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4.01.2024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Техническое сопровождение системы на платформе 1С (конфигурация АСР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оимость часа оказания услуг по договору (часовая ставка Исполнителя) установлена в размере не более 1690,00 (Одна тысяча шестьсот девяносто) рублей, включая НДС. Цена договора не может превышать 4 500 000 (Четыре миллиона пятьсот тысяч) рублей в год,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вторых частей поступивших заявок участников требованиям закупочной документации и 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9.12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8.01.2024 09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16894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6.01.2024 15:01:17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2411"/>
        <w:gridCol w:w="3117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24 15:01: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3120"/>
        <w:gridCol w:w="2126"/>
        <w:gridCol w:w="1700"/>
        <w:gridCol w:w="1418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8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логии Успех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115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24 15:01: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ID 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16894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Технологии Успех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11563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Стоимость часа оказания услуг (часовая ставка Исполнителя) - 1690,00 рублей, НДС не облагается (УСН)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Техническое сопровождение системы на платформе 1С (конфигурация АСРН) с ООО «Технологии успеха». Часовая ставка Исполнителя составляет 1 690,00 (Одна тысяча шестьсот девяносто) рублей, НДС не облагается (упрощённая система налогообложения). Цена договора определяется произведением часовой ставки Исполнителя на количество часов по фактически выполненным и принятым работам. Цена договора не может превышать 4 500 000 (Четыре миллиона пятьсот тысяч) рублей в год. Оплата услуг, оказанных Исполнителем в отчетном периоде, выполняется Заказчиком в течении 7 (Семь) рабочих дней с момента (дня) утверждения Заказчиком Актов сдачи-приемки оказанных услуг за отчетный период (закупка проводится только среди СМСП). Оказание услуг по договору начинается с момента подписания договора сторонами и заканчивается по истечении 12 месяцев, или при достижении максимальной цены договора, оказание услуг по договору пролонгируется на каждые следующие 12 месяцев в случае, если за 30 (тридцать) календарных дней до окончания срока его действия ни одна из Сторон в письменной форме не заявит об отказе от договора или об изменении его условий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4">
        <w:r>
          <w:rPr>
            <w:rFonts w:cs="Times New Roman" w:ascii="Times New Roman" w:hAnsi="Times New Roman"/>
            <w:color w:val="800000"/>
            <w:sz w:val="24"/>
            <w:szCs w:val="24"/>
          </w:rPr>
          <w:t>https://corp.roseltorg.ru</w:t>
        </w:r>
      </w:hyperlink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212846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corp.roseltorg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771</Words>
  <Characters>4395</Characters>
  <CharactersWithSpaces>51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0:00Z</dcterms:created>
  <dc:creator>hrushev_ag</dc:creator>
  <dc:description/>
  <dc:language>en-US</dc:language>
  <cp:lastModifiedBy>Salmanova Mariya</cp:lastModifiedBy>
  <cp:lastPrinted>2022-09-27T07:23:00Z</cp:lastPrinted>
  <dcterms:modified xsi:type="dcterms:W3CDTF">2024-01-24T0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