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313149538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4.01.2024</w:t>
      </w:r>
      <w:bookmarkStart w:id="0" w:name="_GoBack"/>
      <w:bookmarkEnd w:id="0"/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Техническое сопровождение системы на платформе 1С (конфигурация АСУСЭиРП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имость часа оказания услуг по договору (часовая ставка Исполнителя) установлена в размере не более 1690,00 (Одна тысяча шестьсот девяносто) рублей, включая НДС. Цена договора не может превышать 4 500 000 (Четыре миллиона пятьсот тысяч) рублей в год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 и 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9.12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s://corp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9.01.2024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16892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1.2024 11:02: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1701"/>
        <w:gridCol w:w="3969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4 11:02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3120"/>
        <w:gridCol w:w="2126"/>
        <w:gridCol w:w="1700"/>
        <w:gridCol w:w="1418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8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и Успе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15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4 11:02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ID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1689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ехнологии Успех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1563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тоимость часа оказания услуг (часовая ставка Исполнителя) - 1690,00 рублей, НДС не облагается (УСН)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Техническое сопровождение системы на платформе 1С (конфигурация АСУСЭиРП) с ООО «Технологии успеха». Часовая ставка Исполнителя составляет 1 690,00 (Одна тысяча шестьсот девяносто) рублей, НДС не облагается (упрощённая система налогообложения). Цена договора определяется произведением часовой ставки Исполнителя на количество часов по фактически выполненным и принятым работам. Цена договора не может превышать 4 500 000 (Четыре миллиона пятьсот тысяч) рублей в год. Оплата услуг, оказанных Исполнителем в отчетном периоде, выполняется Заказчиком в течении 7 (Семь) рабочих дней с момента (дня) утверждения Заказчиком Актов сдачи-приемки оказанных услуг за отчетный период (закупка проводится только среди СМСП). Оказание услуг по договору начинается с момента подписания договора сторонами и заканчивается по истечении 12 месяцев, или при достижении максимальной цены договора, оказание услуг по договору пролонгируется на каждые следующие 12 месяцев в случае, если за 30 (тридцать) календарных дней до окончания срока его действия ни одна из Сторон в письменной форме не заявит об отказе от договора или об изменении его условий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4">
        <w:r>
          <w:rPr>
            <w:rFonts w:cs="Times New Roman" w:ascii="Times New Roman" w:hAnsi="Times New Roman"/>
            <w:color w:val="800000"/>
            <w:sz w:val="24"/>
            <w:szCs w:val="24"/>
          </w:rPr>
          <w:t>https://corp.roseltorg.ru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102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10723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corp.roseltorg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771</Words>
  <Characters>4401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1-24T0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