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предложен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закупке  № 3241317809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1.02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казание услуг по ремонту средств измерений с последующей послеремонтной поверкой (6 лотов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 начальной (максимальной) ценой выполнения единицы работ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119"/>
        <w:gridCol w:w="992"/>
        <w:gridCol w:w="1134"/>
        <w:gridCol w:w="1135"/>
        <w:gridCol w:w="1700"/>
        <w:gridCol w:w="1275"/>
      </w:tblGrid>
      <w:tr>
        <w:trPr>
          <w:trHeight w:val="4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на за ед., руб., без НД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 лота, руб., включая НДС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тегория ремонт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 послеремонтной поверки (калибров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щи-мультиметр цифр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3,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 000,0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рометр, термометр инфракрасного изл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3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57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етчик электроэнергии однофазный электронный этало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3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41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03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 400,00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ундоме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хан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цифр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5,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 000,00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льномер лазер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 000,0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льтамперфазометр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78,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57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8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 предложений Участников и подведение итогов анализа предложени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hd w:val="clear" w:color="auto" w:fill="FFFFFF" w:themeFill="background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Олейник Л.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6.01.2024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анализе предложений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6.01.2024 в 09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(одна) заявка по каждому лот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ям единственного Участника закупки: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3582"/>
        <w:gridCol w:w="1655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о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Дата и время регистрации заявки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0:00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ИНН</w:t>
            </w:r>
          </w:p>
        </w:tc>
      </w:tr>
      <w:tr>
        <w:trPr>
          <w:trHeight w:val="423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01.2024 04:00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>
          <w:trHeight w:val="415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01.2024 04:01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>
          <w:trHeight w:val="40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01.2024 04:02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>
          <w:trHeight w:val="42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01.2024 04:04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>
          <w:trHeight w:val="405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01.2024 04:05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  <w:tr>
        <w:trPr>
          <w:trHeight w:val="425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01.2024 04:07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ФБУ «Иркутский ЦСМ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01762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119"/>
        <w:gridCol w:w="992"/>
        <w:gridCol w:w="1134"/>
        <w:gridCol w:w="1135"/>
        <w:gridCol w:w="1700"/>
        <w:gridCol w:w="1275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на за ед., руб., без НД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 лота, руб., включая НДС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тегория ремонт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 послеремонтной поверки (калибров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щи-мультиметр цифр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3,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 000,0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рометр, термометр инфракрасного изл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3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57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етчик электроэнергии однофазный электронный этало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3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41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03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 400,00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ундоме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хан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цифр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5,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 000,00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льномер лазер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 000,0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льтамперфазометр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78,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57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8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.02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.2024 было завершено рассмотрение предложений, в ходе которого установлено соответствие предложений по всем лотам требованиям Документации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ок на участие в закупке решили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(опубликовано в единой информационной системе zakupki.gov.ru) и тем обстоятельством, что по всем лотам подано по одной заявке, признать анализ предложений по всем лотам несостоявшимся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заявок единственного участника закупки по всем лотам требованиям Документации, заключить единый договор на оказание услуг по </w:t>
      </w:r>
      <w:r>
        <w:rPr>
          <w:rFonts w:cs="Times New Roman" w:ascii="Times New Roman" w:hAnsi="Times New Roman"/>
          <w:sz w:val="24"/>
          <w:szCs w:val="24"/>
        </w:rPr>
        <w:t>ремонту средств измерений с последующей послеремонтной повер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ФБУ «Иркутский ЦСМ» на следующих условиях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ремонта средств измерений с последующей послеремонтной поверкой на основании заявок Заказчика, в согласованные сторонами сроки, но не более 20 (двадцати) рабочих дней с момента доставки средств измерений в лабораторию Исполнителя;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нитель обязан предоставить гарантию на проведенные ремонтные работы 6 (шесть) месяцев. Гарантия на замененные при проведении ремонтных работ детали и комплектующие предоставляется в течение гарантийного срока, установленного заводом-изготовителем данных деталей и комплектующих, но не менее 3 (трех) месяце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оимость услуг по ремонту средств измерений, включая стоимость заменяемых запасных частей и комплектующих, по настоящему Договору определяется исходя из цены за единицу работы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119"/>
        <w:gridCol w:w="992"/>
        <w:gridCol w:w="1134"/>
        <w:gridCol w:w="1135"/>
        <w:gridCol w:w="1700"/>
        <w:gridCol w:w="1275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на за ед., руб., без НД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 лота, руб., включая НДС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тегория ремонт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имость послеремонтной поверки (калибров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щи-мультиметр цифр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3,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 000,00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рометр, термометр инфракрасного изл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3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57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етчик электроэнергии однофазный электронный этало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3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41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03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7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 400,00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ундоме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ехан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цифров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5,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 000,00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льномер лазер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 000,00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льтамперфазометр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78,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57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8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0 000,00</w:t>
            </w:r>
          </w:p>
        </w:tc>
      </w:tr>
    </w:tbl>
    <w:p>
      <w:pPr>
        <w:pStyle w:val="Normal"/>
        <w:shd w:val="clear" w:color="auto" w:fill="FFFFFF" w:themeFill="background1"/>
        <w:spacing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щая стоимость услуг по Договору в период его действия не должн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евышать 452 4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Четыреста пятьдесят две тысячи четыреста) рублей, включая НДС;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лата услуг по ремонту средств измерений, включая стоимость заменяемых запасных частей и комплектующих производится Заказчиком на основании счета, счета-фактуры и Акта сдачи-приемки услуг путем перечисления денежных средств на расчетный счет Исполнителя, либо иным способом по согласованию между Сторонами, по истечении 30 (тридцати) дней после подписания сторонами Акта сдачи-приемки услуг;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рок действия договора: до 31.12.2024</w:t>
      </w:r>
      <w:r>
        <w:rPr>
          <w:bCs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 части оплат – до полного исполнения обязательств. По согласованию Сторон срок действия Договора может быть пролонгирован на тот же срок и на тех же условиях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заключается на условиях ООО «Иркутскэнергосбыт»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электронной подписью Секретаря Закуп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851" w:footer="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1a02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  <Pages>1</Pages>
  <Words>999</Words>
  <Characters>5698</Characters>
  <CharactersWithSpaces>66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31:00Z</dcterms:created>
  <dc:creator>hrushev_ag</dc:creator>
  <dc:description/>
  <dc:language>en-US</dc:language>
  <cp:lastModifiedBy>Salmanova Mariya</cp:lastModifiedBy>
  <cp:lastPrinted>2024-01-29T09:03:00Z</cp:lastPrinted>
  <dcterms:modified xsi:type="dcterms:W3CDTF">2024-02-01T00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