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413242240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9.02.2024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дготовка и размещение видео-аудио информации в Иркут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 000 000,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связям с общественностью  Рома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2.02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2.02.2024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3120"/>
        <w:gridCol w:w="2976"/>
        <w:gridCol w:w="1276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UI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897947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ник № 158979472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2.2024 07:32: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96377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ник № 27963776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2.2024 09:27: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316"/>
        <w:gridCol w:w="2685"/>
        <w:gridCol w:w="2268"/>
        <w:gridCol w:w="1488"/>
        <w:gridCol w:w="1488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UID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заявк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нование отклонения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89794729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ник № 15897947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2.2024 07:32:0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9637766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ник № 2796377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2.2024 09:27:1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первых частей заявок – 2; отклонено – 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835"/>
        <w:gridCol w:w="1558"/>
        <w:gridCol w:w="1843"/>
        <w:gridCol w:w="241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Н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979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ЕДИАИНФОР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8193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637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Студия «Инф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1009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1134"/>
        <w:gridCol w:w="2410"/>
        <w:gridCol w:w="2267"/>
        <w:gridCol w:w="1701"/>
        <w:gridCol w:w="156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ID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, ИН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эффициент снижения цены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. 2.7.3.2, 2.7.3.3 Документации)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96377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Студия «Инфа», 381100911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 52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02.2024 10:23: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8 000 000,00 / 5 520 000,00 =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449275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62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97947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ЕДИАИНФОРМ», 38081931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 560 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02.2024 10:23: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 000 000,00 / 5 560 000,00 = 1,43884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92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Студия «Инфа» с коэффициентом снижения цен 1,44927536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подготовку и размещение видео-аудио информации в Иркутской области с ООО Студия «Инфа» по следующим ценам (НДС не облагается, упрощённая система налогообложения)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аблица 1. Изготовление и прокат информационных сюжетов на ТВ в Иркутской области (хронометраж) с оригинальным выходом в прайм-тайм (будние дни в период 18:00 – 22:0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5"/>
        <w:gridCol w:w="3402"/>
        <w:gridCol w:w="5104"/>
        <w:gridCol w:w="1265"/>
      </w:tblGrid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ерритория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ена, руб.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Иркутск, Ангарск, Братск, Шелехов, Черемхово, Усть-Илимск и др. города Иркутской области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1 мин. информационного сюжета на гос. федеральном информационно-развлекательном телеканале в региональной информационной программе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8 31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1 мин. информационного сюжета на гос. федеральном канале в региональной итоговой информационной программе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 951,00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1 мин. Спец.репортаж\интервью на гос. федеральном канал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 744,80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информационного сюжета 1 мин. на региональном обязательном общедоступном канал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 500,00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информационного сюжета 1 мин. федеральном телеканале с региональными вставками информационных программ\муниципальном местном телеканале\ местном (городском\районном) телеканале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 250,00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рекламного сюжета 1 мин. на региональном обязательном общедоступном канале\федеральном телеканале с региональными вставками информационных программ\муниципальном местном телеканале\ местном (городском\районном) телеканале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 32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зготовление и прокат передачи 30 мин. на региональном телеканале (участие до 10 мин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 250,00</w:t>
            </w:r>
          </w:p>
        </w:tc>
      </w:tr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передачи 30 мин. на региональном телеканале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4 8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  <w:tab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нтервью не более 5 минут в информационной программе на региональном канал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 50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Размещение материалов о компании-заказчике на официальном сайте СМ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ходит в стоимость изготовления материалов, строки 1-9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мещение материалов из п. 1-9 в аккаунтах телеканалов в социальных сетях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елеграм, ВКонтакте, Одноклассники и др..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 450,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а 1 соцсеть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4"/>
        </w:rPr>
      </w:pPr>
      <w:r>
        <w:rPr>
          <w:rFonts w:eastAsia="Calibri" w:cs="Times New Roman" w:ascii="Times New Roman" w:hAnsi="Times New Roman"/>
          <w:b/>
          <w:spacing w:val="-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Calibri" w:cs="Times New Roman"/>
          <w:b/>
          <w:b/>
          <w:bCs/>
          <w:spacing w:val="-4"/>
        </w:rPr>
      </w:pPr>
      <w:r>
        <w:rPr>
          <w:rFonts w:eastAsia="Calibri" w:cs="Times New Roman" w:ascii="Times New Roman" w:hAnsi="Times New Roman"/>
          <w:b/>
          <w:spacing w:val="-4"/>
        </w:rPr>
        <w:t>Таблица 2. Прокат рекламных видео роликов на ТВ в Иркутской области (</w:t>
      </w:r>
      <w:r>
        <w:rPr>
          <w:rFonts w:eastAsia="Calibri" w:cs="Times New Roman" w:ascii="Times New Roman" w:hAnsi="Times New Roman"/>
          <w:b/>
          <w:bCs/>
          <w:spacing w:val="-4"/>
        </w:rPr>
        <w:t>продолжительность (хронометраж) одного ролика</w:t>
      </w:r>
      <w:r>
        <w:rPr>
          <w:rFonts w:eastAsia="Calibri" w:cs="Times New Roman" w:ascii="Times New Roman" w:hAnsi="Times New Roman"/>
          <w:b/>
          <w:spacing w:val="-4"/>
        </w:rPr>
        <w:t xml:space="preserve"> до 30 сек), ежедневно </w:t>
      </w:r>
      <w:r>
        <w:rPr>
          <w:rFonts w:eastAsia="Calibri" w:cs="Times New Roman" w:ascii="Times New Roman" w:hAnsi="Times New Roman"/>
          <w:b/>
          <w:bCs/>
          <w:spacing w:val="-4"/>
        </w:rPr>
        <w:t xml:space="preserve">в период 7:00 – 22:00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6383"/>
        <w:gridCol w:w="1275"/>
        <w:gridCol w:w="851"/>
        <w:gridCol w:w="1276"/>
      </w:tblGrid>
      <w:tr>
        <w:trPr>
          <w:trHeight w:val="4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 прокатов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ена 1 сек., руб.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кат видеороликов на крупнейших федеральных информационных ТВ-каналах в городах: Братск, Саянск, Черемхово, Усть-Илимск, Нижнеудинск и др. города Иркут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32,86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кат видеороликов на региональном обязательном общедоступном канале\муниципальном местном телеканале\местном (городском\районном) телеканале на территории Иркутской области в городах: Ангарск, Шелехов, Братск и др. города Иркутской област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8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аблица 3. Изготовление видеоматериалов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"/>
        <w:gridCol w:w="2553"/>
        <w:gridCol w:w="3402"/>
        <w:gridCol w:w="2267"/>
        <w:gridCol w:w="1419"/>
      </w:tblGrid>
      <w:tr>
        <w:trPr>
          <w:trHeight w:val="7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предоставления гот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и съемка нформационного ро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до 30 се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более 25 рабочих дней со дня направления заяв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 095,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и съемка постановочного ро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до 30 се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очный имиджевый ролик. Студийные съёмки, панорамные съемки, графические элементы, два   актёра первого плана, грим, 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со дня направления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 793,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, согласование и съемка видеоро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до 30 се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очный видеоролик, студийные и выездные съемки на открытых природных локациях, гонорары актерам, аренда костюмов, озвучка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со дня направления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88,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и съемка видео ро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должительность не менее 30 секунд. Разработка сценария. Студийные съёмки\ панорамные съемки\ выездные съемки\подбор декораций\графические элементы\ три   актёра первого плана\ костюмы\ грим\ использование анимационных эффектов\ озвучка с привлечением композитора\тит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со дня направления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 367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анимационного видеоро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до 30 сек. Сценарий, раскадровка, анимация, компьютерная графика, озвучание, музыкальная подлож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со дня направления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 600,00 руб/1 мин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идеозаста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до 15 секун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ктор, музыкальная подложка, текст, графика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более 10 рабочих дней со дня направления заявк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45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готовление корпоративного видеофильма\презентационного\представительского\имиджевого филь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работка сценария, работа режиссера, студийные и выездные фото-видеосъемки съемки на открытых природных локациях, компьютерная графика, музыкальная подложка, озвучка с привлечением композитора и дикто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более 20 рабочих дней с начала монтажа отснятого материа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 700,00 руб./1 мин. 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аблица 4 Изготовление аудио информации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5"/>
        <w:gridCol w:w="5669"/>
        <w:gridCol w:w="2674"/>
        <w:gridCol w:w="1377"/>
      </w:tblGrid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рок предоставления гот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ена, руб.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узыкальный аудиоролик. Информация о компании преподносится в хорошо запоминаемой песенной форме. Аудиоролик до 30 сек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 более 5 рабочих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 485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миджевый аудиоролик до 30 сек. Несколько разных голосов, использование музыкальных вставок, популярных композиций, доп.звуковые эффекты. Создание оригинального образа.  С помощью различных стилистических речевых оборотов, спецэффектов, интонации создается определенное впечатление о бренд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е более 5 рабочих дн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 105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удиоролик до 30 сек. Оригинальный ролик с элементами драматургии, создающий особое эмоциональное воздействие на слушателя. Используется специальное звуковое или музыкальное оформление, эффекты. Не менее 2 голос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- 5 рабочих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 105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удиоролик 20 сек. Информация заказчика, отредактированная сценаристами, записывается на музыкальную подложку.  В записи   один или больше дикторов, возможно использование спецэффектов, специальная обработка звука.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 07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иоролик. Текст заказчика. Один голос диктора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е более 3 рабочих дн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Таблица 5 Размещение аудио информации на популярных радиостанциях (осуществляющих радиотрансляцию в городах и районах Иркутской области) ежедневно в период 7:30 – 22:00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"/>
        <w:gridCol w:w="6522"/>
        <w:gridCol w:w="1472"/>
        <w:gridCol w:w="1674"/>
      </w:tblGrid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прокатов в 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атск, Саянск, Черемхово, Усть-Илимск, Нижнеудинск и др. города Иркут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6,98 р. \1 сек.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6,37 р. \1 сек.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ая популярная радиостанция с вещанием в городах: Иркутск, Ангарск, Шелехов, Усолье-Сибирское, Листвянка, Братск, Тулун, Тайшет, Саянск, Черемхово, Усть-Илимск, Нижнеудинс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3,95 р.\1 сек. </w:t>
            </w:r>
          </w:p>
        </w:tc>
      </w:tr>
      <w:tr>
        <w:trPr>
          <w:trHeight w:val="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ркутск, Иркутский авиационный за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кат аудиоролик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9,80 р.\1 сек. 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грамма (интервью) в прямом эфире на радио (Иркутск, Иркутский район, Братск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87,00 руб\1 мин.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ервью в эфире региональной популярной радиостанции с вещанием в городах: Иркутск, Ангарск, Шелех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олье-Сибирское, Листвянка, Братск, Тулун, Тайшет, Саянск, Черемхово, Усть-Илимск, Нижнеудинс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 выхода по 3 минуты в течение 30 мину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 800,00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ервью в эфире региональной популярной радиостанции с вещанием в городах: Иркутск, Ангарск, Шелех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олье-Сибирское, Листвянка, Братск, Тулун, Тайшет, Саянск, Черемхово, Усть-Илимск, Нижнеудинс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 выхода по 3 минуты в течение 1 ча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формационная программа в эфире региональной популярной радиостанции с вещанием в городах: Иркутск, Ангарск, Шелех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олье-Сибирское, Листвянка, Братск, Тулун, Тайшет, Саянск, Черемхово, Усть-Илимск, Нижнеудинск. Информация о спонсоре в начале и в конце выпуска новостей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0 выходов, до 30 сек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 286,00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ередача на радиоканале, вещание которого осуществляется на территории Иркутской области в составе 1-го мультиплекса цифрового вещания.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е менее 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 086,75 руб\1 мин. 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 w:before="0" w:after="120"/>
        <w:ind w:left="851" w:hanging="0"/>
        <w:rPr>
          <w:color w:val="800000"/>
          <w:spacing w:val="-2"/>
          <w:sz w:val="22"/>
          <w:szCs w:val="22"/>
        </w:rPr>
      </w:pPr>
      <w:r>
        <w:rPr>
          <w:color w:val="800000"/>
          <w:spacing w:val="-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заключается на общую сумму 8 000 000,00 (Восемь миллионов) рублей, НДС не облагается (упрощённая система налогообложения) в соответствии с пунктами 2.7.3.2 и 2.7.3.3 Документации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вступает в силу со дня подписания его Сторонами и действует в течение 12 (двенадцати) месяцев со дня заключения 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считается продленным на тех же условиях и на тот же срок, если не менее чем за месяц до окончания срока ни одна из сторон не заявит о его расторж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выполненных работ, оказанных услуг </w:t>
      </w:r>
      <w:r>
        <w:rPr>
          <w:rFonts w:ascii="Times New Roman" w:hAnsi="Times New Roman"/>
          <w:sz w:val="24"/>
          <w:szCs w:val="24"/>
        </w:rPr>
        <w:t>в течение 7 рабочих дней с момента подписания акта выполненных работ по каждой заявке</w:t>
      </w:r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48691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1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50bb3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750bb3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qFormat/>
    <w:rsid w:val="00750bb3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750bb3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link w:val="Style18"/>
    <w:qFormat/>
    <w:rsid w:val="00750bb3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750bb3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750bb3"/>
    <w:pPr/>
    <w:rPr/>
  </w:style>
  <w:style w:type="paragraph" w:styleId="Style19" w:customStyle="1">
    <w:name w:val="Подподпункт"/>
    <w:basedOn w:val="Style18"/>
    <w:qFormat/>
    <w:rsid w:val="00750bb3"/>
    <w:pPr>
      <w:tabs>
        <w:tab w:val="clear" w:pos="708"/>
        <w:tab w:val="left" w:pos="360" w:leader="none"/>
      </w:tabs>
      <w:ind w:left="360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14a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5</Pages>
  <Words>1928</Words>
  <Characters>10995</Characters>
  <CharactersWithSpaces>128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8:00Z</dcterms:created>
  <dc:creator>hrushev_ag</dc:creator>
  <dc:description/>
  <dc:language>en-US</dc:language>
  <cp:lastModifiedBy>Khrushchev Andrey</cp:lastModifiedBy>
  <cp:lastPrinted>2023-05-22T05:34:00Z</cp:lastPrinted>
  <dcterms:modified xsi:type="dcterms:W3CDTF">2024-02-19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